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ngestion and Pre-Congestion                                 B. Brisco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tification                                                          B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net-Draft                                              T. Moncaste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bsoletes: 5696 (if approved)              Moncaster Internet Consultin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nded status: Standards Track                                M. Ment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xpires: January 31, 2012                        University of Tuebinge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</w:t>
      </w:r>
      <w:r>
        <w:rPr>
          <w:rFonts w:cs="Courier New" w:ascii="Courier New" w:hAnsi="Courier New"/>
          <w:lang w:val="en-US"/>
        </w:rPr>
        <w:t>July 30, 20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Encoding 3 PCN-States in the IP header using a single DSC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</w:t>
      </w:r>
      <w:r>
        <w:rPr>
          <w:rFonts w:cs="Courier New" w:ascii="Courier New" w:hAnsi="Courier New"/>
          <w:lang w:val="en-US"/>
        </w:rPr>
        <w:t>draft-ietf-pcn-3-in-1-encoding-0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bstrac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objective of Pre-Congestion Notification (PCN) is to protect t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quality of service (QoS) of inelastic flows within a Diffserv domain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overall rate of the PCN-traffic is metered on every link in t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CN domain, and PCN-packets are appropriately marked when certai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nfigured rates are exceeded.  Egress nodes pass information abou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se PCN-marks to decision points which then decide whether to admi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r block new flow requests or to terminate some already-admitt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flows during serious pre-congestion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is document specifies how PCN-marks are to be encoded into the I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header by re-using the Explicit Congestion Notification (ECN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depoints within a PCN-domain.  This encoding provides for up to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ree different PCN marking states using a single DSCP: not-mark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(NM), threshold-marked (ThM) and excess-traffic-marked (ETM).  Hence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t is called the 3-in-1 PCN encoding.  This document obsolete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FC5696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atus of this Memo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is Internet-Draft is submitted in full conformance with t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rovisions of BCP 78 and BCP 79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nternet-Drafts are working documents of the Internet Engineerin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ask Force (IETF).  Note that other groups may also distribut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orking documents as Internet-Drafts.  The list of current Internet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rafts is at http://datatracker.ietf.org/drafts/current/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nternet-Drafts are draft documents valid for a maximum of six month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nd may be updated, replaced, or obsoleted by other documents at an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ime.  It is inappropriate to use Internet-Drafts as referenc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aterial or to cite them other than as "work in progress."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is Internet-Draft will expire on January 31, 2012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scoe, et al.         Expires January 31, 2012                [Page 1]</w:t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net-Draft             3-in-1 PCN Encoding                 July 20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pyright Notic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pyright (c) 2011 IETF Trust and the persons identified as t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ocument authors.  All rights reserved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is document is subject to BCP 78 and the IETF Trust's Lega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rovisions Relating to IETF Document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(http://trustee.ietf.org/license-info) in effect on the date of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ation of this document.  Please review these document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arefully, as they describe your rights and restrictions with respec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o this document.  Code Components extracted from this document mus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nclude Simplified BSD License text as described in Section 4.e of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Trust Legal Provisions and are provided without warranty a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escribed in the Simplified BSD License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scoe, et al.         Expires January 31, 2012                [Page 2]</w:t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net-Draft             3-in-1 PCN Encoding                 July 20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ble of Content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.  Introduction . . . . . . . . . . . . . . . . . . . . . . . . .  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.1.  Requirements Language  . . . . . . . . . . . . . . . . . .  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.2.  Changes in This Version (to be removed by RFC Editor)  . .  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.  Definitions and Abbreviations  . . . . . . . . . . . . . . . .  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.1.  Terminology  . . . . . . . . . . . . . . . . . . . . . . .  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.2.  List of Abbreviations  . . . . . . . . . . . . . . . . . .  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3.  Definition of 3-in-1 PCN Encoding  . . . . . . . . . . . . . .  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4.  Requirements for and Applicability of 3-in-1 PCN Encoding  . .  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.1.  PCN Requirements . . . . . . . . . . . . . . . . . . . . .  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.2.  Requirements Imposed by Tunnelling . . . . . . . . . . . . 1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.3.  Applicability of 3-in-1 PCN Encoding . . . . . . . . . . . 1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5.  Behaviour of a PCN-node to Comply with the 3-in-1 PC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Encoding . . . . . . . . . . . . . . . . . . . . . . . . . . . 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.1.  PCN-ingress Node Behaviour . . . . . . . . . . . . . . . . 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.2.  PCN-interior Node Behaviour  . . . . . . . . . . . . . . . 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5.2.1.  Behaviour Common to all PCN-interior Nodes . . . . . . 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5.2.2.  Behaviour of PCN-interior Nodes Using Two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PCN-markings . . . . . . . . . . . . . . . . . . . . . 1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5.2.3.  Behaviour of PCN-interior Nodes Using On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PCN-marking  . . . . . . . . . . . . . . . . . . . . . 1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.3.  Behaviour of PCN-egress Nodes  . . . . . . . . . . . . . . 1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6.  Backward Compatibility . . . . . . . . . . . . . . . . . . . . 1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6.1.  Backward Compatibility with ECN  . . . . . . . . . . . . . 1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6.2.  Backward Compatibility with the Baseline Encoding  . . . . 1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7.  IANA Considerations  . . . . . . . . . . . . . . . . . . . . . 1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8.  Security Considerations  . . . . . . . . . . . . . . . . . . . 1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9.  Conclusions  . . . . . . . . . . . . . . . . . . . . . . . . . 1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0. Acknowledgements . . . . . . . . . . . . . . . . . . . . . . . 1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1. Comments Solicited . . . . . . . . . . . . . . . . . . . . . . 1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2. References . . . . . . . . . . . . . . . . . . . . . . . . . . 1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.1. Normative References . . . . . . . . . . . . . . . . . . . 1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.2. Informative References . . . . . . . . . . . . . . . . . . 1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ppendix A.  Choice of Suitable DSCPs  . . . . . . . . . . . . . . 1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ppendix B.  Co-existence of ECN and PCN . . . . . . . . . . . . . 1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ppendix C.  Example Mapping between Encoding of PCN-Marks i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IP and in MPLS Shim Headers . . . . . . . . . . . . . 2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ppendix D.  Rationale for Discrepancy Between the Scheme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using One PCN-Marking . . . . . . . . . . . . . . . . 2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uthors' Addresses . . . . . . . . . . . . . . . . . . . . . . . . 2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scoe, et al.         Expires January 31, 2012                [Page 3]</w:t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net-Draft             3-in-1 PCN Encoding                 July 20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.  Introductio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objective of Pre-Congestion Notification (PCN) [RFC5559] is to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rotect the quality of service (QoS) of inelastic flows within 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iffserv domain, in a simple, scalable, and robust fashion.  Two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echanisms are used: admission control, to decide whether to admit o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lock a new flow request, and flow termination to terminate som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existing flows during serious pre-congestion.  To achieve this, t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verall rate of PCN-traffic is metered on every link in the domain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nd PCN-packets are appropriately marked when certain configur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ates are exceeded.  These configured rates are below the rate of t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link thus providing notification to boundary nodes about overload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efore any real congestion occurs (hence "pre-congestio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notification"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[RFC5670] provides for two metering and marking functions that ar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generally configured with different reference rates.  Threshold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arking marks all PCN packets once their traffic rate on a link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exceeds the configured reference rate (PCN-threshold-rate).  Excess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raffic-marking marks only those PCN packets that exceed t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nfigured reference rate (PCN-excess-rate).  The PCN-excess-rate i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ypically larger than the PCN-threshold-rate [RFC5559].  Egress node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onitor the PCN-marks of received PCN-packets and pass informatio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bout these PCN-marks to decision points which then decide whether to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dmit new flows or terminate existing flow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[I-D.ietf-pcn-cl-edge-behaviour], [I-D.ietf-pcn-sm-edge-behaviour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baseline encoding defined in [RFC5696] described how two PC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arking states (Not-marked and PCN-Marked) could be encoded into t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P header using a single Diffserv codepoint.  It also provided a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experimental codepoint (EXP), along with guidelines for the use of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at codepoint.  Two PCN marking states are sufficient for the Singl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arking edge behaviour [I-D.ietf-pcn-sm-edge-behaviour].  However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CN-domains utilising the controlled load edge behaviou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[I-D.ietf-pcn-cl-edge-behaviour] require three PCN marking states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is document extends the baseline encoding by redefining the EX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depoint to provide a third PCN marking state in the IP header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till using a single Diffserv codepoint.  This encoding scheme i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refore called the "3-in-1 PCN encoding".  It obsoletes t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aseline encoding [RFC5696], which provides only a sub-set of t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ame capabilities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full version of this encoding requires any tunnel endpoint withi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PCN-domain to support the normal tunnelling rules defined i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[RFC6040].  There is one limited exception to this constraint wher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PCN-domain only uses the excess-traffic-marking behaviour an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here the threshold-marking behaviour is deactivated.  This i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iscussed in Section 5.2.3.1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scoe, et al.         Expires January 31, 2012                [Page 4]</w:t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net-Draft             3-in-1 PCN Encoding                 July 20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is document only concerns the PCN wire protocol encoding for I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headers, whether IPv4 or IPv6.  It makes no changes o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ecommendations concerning algorithms for congestion marking o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ngestion response.  Other documents will define the PCN wir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rotocol for other header types.  Appendix C discusses a possibl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apping between IP and MPLS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.1.  Requirements Languag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key words "MUST", "MUST NOT", "REQUIRED", "SHALL", "SHALL NOT"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"SHOULD", "SHOULD NOT", "RECOMMENDED", "MAY", and "OPTIONAL" in thi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ocument are to be interpreted as described in [RFC2119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.2.  Changes in This Version (to be removed by RFC Editor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From draft-ietf-pcn-3-in-1-encoding-06 to -07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*  Clarified that each operator not the IETF chooses which DSCP(s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are PCN-compatible, and made it unambiguous that only PCN-node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recognise that PCN-compatible DSCPs enable the 3-in-1 encoding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*  Removed statements about the PCN working group, given RFCs ar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meant to survive beyond the life of a w-g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*  Corrected the final para of "Rationale for Different Behaviour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in Schemes with Only One Marking"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From draft-ietf-pcn-3-in-1-encoding-05 to -06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*  Draft re-written to obsolete baseline encoding [RFC5696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*  New section defining utilising this encoding for only one PCN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Marking.  Added an appendix explaining an apparen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inconsistency within this section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*  Moved (and updated) informative appendixes from [RFC5696] to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this document.  Original Appendix C was omitted as it is now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redundant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*  Significant re-structuring of document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From draft-ietf-pcn-3-in-1-encoding-04 to -05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*  Draft moved to standards track as per working grou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discussions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*  Added Appendix B discussing ECN handling in the PCN-domain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scoe, et al.         Expires January 31, 2012                [Page 5]</w:t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net-Draft             3-in-1 PCN Encoding                 July 20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*  Clarified that this document modifies [RFC5696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From draft-ietf-pcn-3-in-1-encoding-03 to -04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*  Updated document to reflect RFC6040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*  Re-wrote introduction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*  Re-wrote section on applicability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*  Re-wrote section on choosing encoding scheme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*  Updated author details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From draft-ietf-pcn-3-in-1-encoding-02 to -03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*  Corrected mistakes in introduction and improved overal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readability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*  Added new terminology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*  Rewrote a good part of Section 4 and 5 to achieve more clarity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*  Added appendix explaining when to use which encoding scheme an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how to encode them in MPLS shim headers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*  Added new co-author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From draft-ietf-pcn-3-in-1-encoding-01 to -02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*  Corrected mistake in introduction, which wrongly stated tha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the threshold-traffic rate is higher than the excess-traffi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rate.  Other minor corrections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*  Updated acks &amp; refs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From draft-ietf-pcn-3-in-1-encoding-00 to -01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*  Altered the wording to make sense if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draft-ietf-tsvwg-ecn-tunnel moves to proposed standard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*  References updat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From draft-briscoe-pcn-3-in-1-encoding-00 to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raft-ietf-pcn-3-in-1-encoding-00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*  Filename changed to draft-ietf-pcn-3-in-1-encoding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scoe, et al.         Expires January 31, 2012                [Page 6]</w:t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net-Draft             3-in-1 PCN Encoding                 July 20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*  Introduction altered to include new template description of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PCN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*  References updated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*  Terminology brought into line with [RFC5670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*  Minor corrections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.  Definitions and Abbreviation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.1.  Terminolog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terms PCN-domain, PCN-node, PCN-interior-node, PCN-ingress-node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CN-egress-node, PCN-boundary-node, PCN-traffic, PCN-packets and PCN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arking are used as defined in [RFC5559].  The following additiona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erms are defined in this document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CN encoding:  mapping of PCN marking states to specific codepoint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in the packet header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CN-compatible Diffserv codepoint:  a Diffserv codepoint indicatin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packets for which the ECN field carries PCN-markings rather tha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[RFC3168] markings.  Note that an operator configures PCN-nodes to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recognise PCN-compatible DSCPs, whereas the same DSCP has no PCN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specific meaning to a node outside the PCN domain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reshold-marked codepoint:  a codepoint that indicates packets tha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have been marked at a PCN-interior-node as a result of a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indication from the threshold-metering function [RFC5670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Abbreviated to ThM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Excess-traffic-marked codepoint:  a codepoint that indicates packet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that have been marked at a PCN-interior-node as a result of a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indication from the excess-traffic-metering function [RFC5670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Abbreviated to ETM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Not-marked codepoint:  a codepoint that indicates PCN-packets bu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that are not PCN-marked.  Abbreviated to NM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not-PCN codepoint:  a codepoint that indicates packets that are no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PCN-packets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scoe, et al.         Expires January 31, 2012                [Page 7]</w:t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net-Draft             3-in-1 PCN Encoding                 July 20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.2.  List of Abbreviation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following abbreviations are used in this document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  AF = Assured Forwarding [RFC2597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  CE = Congestion Experienced [RFC3168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  CS = Class Selector [RFC2474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  DSCP = Diffserv codepoin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  ECN = Explicit Congestion Notification [RFC3168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  ECT = ECN Capable Transport [RFC3168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  EF = Expedited Forwarding [RFC3246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  ETM = Excess-traffic-mark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  EXP = Experimenta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  IP = Internet protoco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  NM = Not-mark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  PCN = Pre-Congestion Notificatio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  ThM = Threshold-mark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.  Definition of 3-in-1 PCN Encodin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3-in-1 PCN encoding scheme allows for two or three PCN-markin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tates to be encoded within the IP header.  The full encoding i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hown in Figure 1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+--------+-------------------------------------------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|        |           Codepoint in ECN field of IP header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|  DSCP  |               &lt;RFC3168 codepoint name&gt;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|        +--------------+-------------+-------------+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|        | 00 &lt;Not-ECT&gt; | 10 &lt;ECT(0)&gt; | 01 &lt;ECT(1)&gt; | 11 &lt;CE&gt;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+--------+--------------+-------------+-------------+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| DSCP n |    Not-PCN   |      NM     |     ThM     |   ETM   |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+--------+--------------+-------------+-------------+---------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</w:t>
      </w:r>
      <w:r>
        <w:rPr>
          <w:rFonts w:cs="Courier New" w:ascii="Courier New" w:hAnsi="Courier New"/>
          <w:lang w:val="en-US"/>
        </w:rPr>
        <w:t>Figure 1: 3-in-1 PCN Encodin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scoe, et al.         Expires January 31, 2012                [Page 8]</w:t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net-Draft             3-in-1 PCN Encoding                 July 20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 PCN-node (i.e. a node within a PCN-domain) will be configured to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ecognise certain DSCPs as PCN-compatible.  Appendix A discusses t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hoice of suitable DSCPs.  In Figure 1 'DSCP n' indicates such a PCN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mpatible DSCP.  Within the PCN-domain, any packet carrying a PCN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mpatible DSCP is a PCN-packet as defined in [RFC5559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CN-nodes MUST interpret the ECN field of a PCN-packet using t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3-in-1 PCN encoding, rather than [RFC3168].  This does not change t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ehaviour for any packet with a DSCP that is not PCN-compatible, o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for any node outside a PCN-domain.  In all such cases the 3-in-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encoding is not applicable and so by default the node will interpre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ECN field using [RFC3168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hen using the 3-in-1 encoding, the codepoints of the ECN field hav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following meanings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Not-PCN:  indicates a non-PCN-packet, i.e., a packet that uses a PCN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compatible DSCP but is not subject to PCN metering and marking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NM:  Not-marked.  Indicates a PCN-packet that has not yet been mark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by any PCN marker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M:  Threshold-marked.  Indicates a PCN-packet that has been mark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by a threshold-marker [RFC5670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ETM:  Excess-traffic-marked.  Indicates a PCN-packet that has bee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marked by an excess-traffic-marker [RFC5670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.  Requirements for and Applicability of 3-in-1 PCN Encodin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.1.  PCN Requirement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n accordance with the PCN architecture [RFC5559], PCN-ingress-node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ntrol packets entering a PCN-domain.  Packets belonging to PCN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ntrolled flows are subject to PCN-metering and -marking, and PCN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ngress-nodes mark them as Not-marked (PCN-colouring).  Any node i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PCN-domain may perform PCN-metering and -marking and mark PCN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ackets if needed.  There are two different metering and markin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ehaviours: threshold-marking and excess-traffic-marking [RFC5670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ome edge behaviors require only a single marking behaviou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[I-D.ietf-pcn-sm-edge-behaviour], others require bot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[I-D.ietf-pcn-cl-edge-behaviour].  In the latter case, three PC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arking states are needed: not-marked (NM) to indicate not-mark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ackets, threshold-marked (ThM) to indicate packets marked by t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reshold-marker, and excess-traffic-marked (ETM) to indicate packet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arked by the excess-traffic-marker [RFC5670].  Threshold-marking an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excess-traffic-marking are configured to start marking packets a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scoe, et al.         Expires January 31, 2012                [Page 9]</w:t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net-Draft             3-in-1 PCN Encoding                 July 20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ifferent load conditions, so one marking behaviour indicates mor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evere pre-congestion than the other.  Therefore, a fourth PC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arking state indicating that a packet is marked by both markers i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not needed.  However a fourth codepoint is required to indicat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ackets that use a PCN-compatible DSCP but do not use PCN-markin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(the not-PCN codepoint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n all current PCN edge behaviors that use two marking behaviour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[RFC5559], [I-D.ietf-pcn-cl-edge-behaviour], excess-traffic-markin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s configured with a larger reference rate than threshold-marking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e take this as a rule and define excess-traffic-marked as a mor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evere PCN-mark than threshold-marked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.2.  Requirements Imposed by Tunnellin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[RFC6040] defines rules for the encapsulation and decapsulation of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ECN markings within IP-in-IP tunnels.  The publication of RFC604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emoved the tunnelling constraints that existed when the baselin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encoding [RFC5696] was written (see section 3.3.2 of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[I-D.ietf-pcn-encoding-comparison]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Nonetheless, there is still a problem if there are any legacy (pre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FC6040) decapsulating tunnel endpoints within a PCN domain.  If 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CN node Threshold-marks the outer header of a tunnelled packet wit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 Not-marked codepoint on the inner header, the legacy decapsulator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will </w:t>
      </w:r>
      <w:r>
        <w:rPr>
          <w:rStyle w:val="CommentReference"/>
          <w:rFonts w:cs="Calibri" w:ascii="Calibri" w:hAnsi="Calibri"/>
          <w:vanish w:val="false"/>
        </w:rPr>
        <w:commentReference w:id="0"/>
      </w:r>
      <w:del w:id="0" w:author="Menth" w:date="2011-08-07T14:33:00Z">
        <w:r>
          <w:rPr>
            <w:rFonts w:cs="Courier New" w:ascii="Courier New" w:hAnsi="Courier New"/>
            <w:lang w:val="en-US"/>
          </w:rPr>
          <w:delText>revert the Threshold-marking to Not-marked</w:delText>
        </w:r>
      </w:del>
      <w:ins w:id="1" w:author="Menth" w:date="2011-08-07T14:33:00Z">
        <w:r>
          <w:rPr>
            <w:rFonts w:cs="Courier New" w:ascii="Courier New" w:hAnsi="Courier New"/>
            <w:lang w:val="en-US"/>
          </w:rPr>
          <w:t>leave the packet Not-marked after decapsulation</w:t>
        </w:r>
      </w:ins>
      <w:r>
        <w:rPr>
          <w:rFonts w:cs="Courier New" w:ascii="Courier New" w:hAnsi="Courier New"/>
          <w:lang w:val="en-US"/>
        </w:rPr>
        <w:t>.  The rules o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pplicability in Section 4.3 below are designed to avoid thi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roblem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.3.  Applicability of 3-in-1 PCN Encodin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3-in-1 encoding is applicable in situations where two markin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ehaviours are being used in the PCN-domain.  The 3-in-1 encoding ca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lso be used with only one marking behaviour, in which case one of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codepoints MUST NOT be used throughout the PCN-domain (se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ection 5.2.3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For the full 3-in-1 encoding to apply, any tunnel endpoints (IP-in-I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nd IPsec) within the PCN-domain MUST comply with the EC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encapsulation and decapsulation rules set out in [RFC6040] (se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ection 4.2).  There is one exception to this rule outlined next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del w:id="5" w:author="Menth" w:date="2011-08-07T14:38:00Z"/>
        </w:rPr>
      </w:pPr>
      <w:ins w:id="2" w:author="Menth" w:date="2011-08-07T14:38:00Z">
        <w:commentRangeStart w:id="1"/>
        <w:r>
          <w:rPr>
            <w:rFonts w:cs="Courier New" w:ascii="Courier New" w:hAnsi="Courier New"/>
            <w:lang w:val="en-US"/>
          </w:rPr>
          <w:t>If all PCN-nodes do only Excess-traffic-marking and never set the ThM codepoint, 3-in-1 encoding may be used.  Hence, 3-in-1 encoding supports pre-RFC6040 PCN domains where only Excess-traffic-marking is used, but it does not support pre-RFC6040 PCN domains where only Threshold-marking is used.</w:t>
        </w:r>
      </w:ins>
      <w:ins w:id="3" w:author="Menth" w:date="2011-08-07T14:38:00Z">
        <w:r>
          <w:rPr>
            <w:rStyle w:val="CommentReference"/>
            <w:rFonts w:cs="Calibri" w:ascii="Calibri" w:hAnsi="Calibri"/>
            <w:vanish w:val="false"/>
          </w:rPr>
          <w:commentReference w:id="2"/>
        </w:r>
      </w:ins>
      <w:del w:id="4" w:author="Menth" w:date="2011-08-07T14:38:00Z">
        <w:r>
          <w:rPr>
            <w:rFonts w:cs="Courier New" w:ascii="Courier New" w:hAnsi="Courier New"/>
            <w:lang w:val="en-US"/>
          </w:rPr>
          <w:delText xml:space="preserve">   It may not be possible to upgrade every pre-RFC6040 tunnel endpoint</w:delText>
        </w:r>
      </w:del>
    </w:p>
    <w:p>
      <w:pPr>
        <w:pStyle w:val="PlainText"/>
        <w:widowControl/>
        <w:bidi w:val="0"/>
        <w:spacing w:lineRule="auto" w:line="240" w:before="0" w:after="0"/>
        <w:rPr>
          <w:rFonts w:ascii="Courier New" w:hAnsi="Courier New" w:cs="Courier New"/>
          <w:lang w:val="en-US"/>
          <w:del w:id="8" w:author="Menth" w:date="2011-08-07T14:38:00Z"/>
        </w:rPr>
      </w:pPr>
      <w:del w:id="6" w:author="Menth" w:date="2011-08-07T14:38:00Z">
        <w:r>
          <w:rPr>
            <w:rFonts w:eastAsia="Courier New" w:cs="Courier New" w:ascii="Courier New" w:hAnsi="Courier New"/>
            <w:lang w:val="en-US"/>
          </w:rPr>
          <w:delText xml:space="preserve">   </w:delText>
        </w:r>
      </w:del>
      <w:del w:id="7" w:author="Menth" w:date="2011-08-07T14:38:00Z">
        <w:r>
          <w:rPr>
            <w:rFonts w:cs="Courier New" w:ascii="Courier New" w:hAnsi="Courier New"/>
            <w:lang w:val="en-US"/>
          </w:rPr>
          <w:delText>within a PCN-domain.  In such circumstances a limited version of the</w:delText>
        </w:r>
      </w:del>
    </w:p>
    <w:p>
      <w:pPr>
        <w:pStyle w:val="PlainText"/>
        <w:widowControl/>
        <w:bidi w:val="0"/>
        <w:spacing w:lineRule="auto" w:line="240" w:before="0" w:after="0"/>
        <w:rPr>
          <w:rFonts w:ascii="Courier New" w:hAnsi="Courier New" w:cs="Courier New"/>
          <w:lang w:val="en-US"/>
          <w:del w:id="11" w:author="Menth" w:date="2011-08-07T14:38:00Z"/>
        </w:rPr>
      </w:pPr>
      <w:del w:id="9" w:author="Menth" w:date="2011-08-07T14:38:00Z">
        <w:r>
          <w:rPr>
            <w:rFonts w:eastAsia="Courier New" w:cs="Courier New" w:ascii="Courier New" w:hAnsi="Courier New"/>
            <w:lang w:val="en-US"/>
          </w:rPr>
          <w:delText xml:space="preserve">   </w:delText>
        </w:r>
      </w:del>
      <w:del w:id="10" w:author="Menth" w:date="2011-08-07T14:38:00Z">
        <w:r>
          <w:rPr>
            <w:rFonts w:cs="Courier New" w:ascii="Courier New" w:hAnsi="Courier New"/>
            <w:lang w:val="en-US"/>
          </w:rPr>
          <w:delText>3-in-1 encoding can still be used but only under the following</w:delText>
        </w:r>
      </w:del>
    </w:p>
    <w:p>
      <w:pPr>
        <w:pStyle w:val="PlainText"/>
        <w:widowControl/>
        <w:bidi w:val="0"/>
        <w:spacing w:lineRule="auto" w:line="240" w:before="0" w:after="0"/>
        <w:rPr>
          <w:rFonts w:ascii="Courier New" w:hAnsi="Courier New" w:cs="Courier New"/>
          <w:lang w:val="en-US"/>
          <w:del w:id="14" w:author="Menth" w:date="2011-08-07T14:38:00Z"/>
        </w:rPr>
      </w:pPr>
      <w:del w:id="12" w:author="Menth" w:date="2011-08-07T14:38:00Z">
        <w:r>
          <w:rPr>
            <w:rFonts w:eastAsia="Courier New" w:cs="Courier New" w:ascii="Courier New" w:hAnsi="Courier New"/>
            <w:lang w:val="en-US"/>
          </w:rPr>
          <w:delText xml:space="preserve">   </w:delText>
        </w:r>
      </w:del>
      <w:del w:id="13" w:author="Menth" w:date="2011-08-07T14:38:00Z">
        <w:r>
          <w:rPr>
            <w:rFonts w:cs="Courier New" w:ascii="Courier New" w:hAnsi="Courier New"/>
            <w:lang w:val="en-US"/>
          </w:rPr>
          <w:delText>stringent condition.  If any pre-RFC6040 tunnel endpoint exists</w:delText>
        </w:r>
      </w:del>
    </w:p>
    <w:p>
      <w:pPr>
        <w:pStyle w:val="PlainText"/>
        <w:widowControl/>
        <w:bidi w:val="0"/>
        <w:spacing w:lineRule="auto" w:line="240" w:before="0" w:after="0"/>
        <w:rPr>
          <w:rFonts w:ascii="Courier New" w:hAnsi="Courier New" w:cs="Courier New"/>
          <w:lang w:val="en-US"/>
          <w:del w:id="17" w:author="Menth" w:date="2011-08-07T14:38:00Z"/>
        </w:rPr>
      </w:pPr>
      <w:del w:id="15" w:author="Menth" w:date="2011-08-07T14:38:00Z">
        <w:r>
          <w:rPr>
            <w:rFonts w:eastAsia="Courier New" w:cs="Courier New" w:ascii="Courier New" w:hAnsi="Courier New"/>
            <w:lang w:val="en-US"/>
          </w:rPr>
          <w:delText xml:space="preserve">   </w:delText>
        </w:r>
      </w:del>
      <w:del w:id="16" w:author="Menth" w:date="2011-08-07T14:38:00Z">
        <w:r>
          <w:rPr>
            <w:rFonts w:cs="Courier New" w:ascii="Courier New" w:hAnsi="Courier New"/>
            <w:lang w:val="en-US"/>
          </w:rPr>
          <w:delText>within a PCN-domain then every PCN-node in the PCN-domain MUST be</w:delText>
        </w:r>
      </w:del>
    </w:p>
    <w:p>
      <w:pPr>
        <w:pStyle w:val="PlainText"/>
        <w:widowControl/>
        <w:bidi w:val="0"/>
        <w:spacing w:lineRule="auto" w:line="240" w:before="0" w:after="0"/>
        <w:rPr>
          <w:rFonts w:ascii="Courier New" w:hAnsi="Courier New" w:cs="Courier New"/>
          <w:lang w:val="en-US"/>
          <w:del w:id="20" w:author="Menth" w:date="2011-08-07T14:38:00Z"/>
        </w:rPr>
      </w:pPr>
      <w:del w:id="18" w:author="Menth" w:date="2011-08-07T14:38:00Z">
        <w:r>
          <w:rPr>
            <w:rFonts w:eastAsia="Courier New" w:cs="Courier New" w:ascii="Courier New" w:hAnsi="Courier New"/>
            <w:lang w:val="en-US"/>
          </w:rPr>
          <w:delText xml:space="preserve">   </w:delText>
        </w:r>
      </w:del>
      <w:del w:id="19" w:author="Menth" w:date="2011-08-07T14:38:00Z">
        <w:r>
          <w:rPr>
            <w:rFonts w:cs="Courier New" w:ascii="Courier New" w:hAnsi="Courier New"/>
            <w:lang w:val="en-US"/>
          </w:rPr>
          <w:delText>configured so that it never sets the ThM codepoint.  The behaviour of</w:delText>
        </w:r>
      </w:del>
    </w:p>
    <w:p>
      <w:pPr>
        <w:pStyle w:val="PlainText"/>
        <w:widowControl/>
        <w:bidi w:val="0"/>
        <w:spacing w:lineRule="auto" w:line="240" w:before="0" w:after="0"/>
        <w:rPr>
          <w:rFonts w:ascii="Courier New" w:hAnsi="Courier New" w:cs="Courier New"/>
          <w:lang w:val="en-US"/>
          <w:del w:id="22" w:author="Menth" w:date="2011-08-07T14:38:00Z"/>
        </w:rPr>
      </w:pPr>
      <w:del w:id="21" w:author="Menth" w:date="2011-08-07T14:38:00Z">
        <w:r>
          <w:rPr>
            <w:rFonts w:cs="Courier New" w:ascii="Courier New" w:hAnsi="Courier New"/>
            <w:lang w:val="en-US"/>
          </w:rPr>
        </w:r>
      </w:del>
    </w:p>
    <w:p>
      <w:pPr>
        <w:pStyle w:val="PlainText"/>
        <w:widowControl/>
        <w:bidi w:val="0"/>
        <w:spacing w:lineRule="auto" w:line="240" w:before="0" w:after="0"/>
        <w:rPr>
          <w:rFonts w:ascii="Courier New" w:hAnsi="Courier New" w:cs="Courier New"/>
          <w:lang w:val="en-US"/>
          <w:del w:id="24" w:author="Menth" w:date="2011-08-07T14:38:00Z"/>
        </w:rPr>
      </w:pPr>
      <w:del w:id="23" w:author="Menth" w:date="2011-08-07T14:38:00Z">
        <w:r>
          <w:rPr>
            <w:rFonts w:cs="Courier New" w:ascii="Courier New" w:hAnsi="Courier New"/>
            <w:lang w:val="en-US"/>
          </w:rPr>
        </w:r>
      </w:del>
    </w:p>
    <w:p>
      <w:pPr>
        <w:pStyle w:val="PlainText"/>
        <w:widowControl/>
        <w:bidi w:val="0"/>
        <w:spacing w:lineRule="auto" w:line="240" w:before="0" w:after="0"/>
        <w:rPr>
          <w:rFonts w:ascii="Courier New" w:hAnsi="Courier New" w:cs="Courier New"/>
          <w:lang w:val="en-US"/>
          <w:del w:id="26" w:author="Menth" w:date="2011-08-07T14:38:00Z"/>
        </w:rPr>
      </w:pPr>
      <w:del w:id="25" w:author="Menth" w:date="2011-08-07T14:38:00Z">
        <w:r>
          <w:rPr>
            <w:rFonts w:cs="Courier New" w:ascii="Courier New" w:hAnsi="Courier New"/>
            <w:lang w:val="en-US"/>
          </w:rPr>
        </w:r>
      </w:del>
    </w:p>
    <w:p>
      <w:pPr>
        <w:pStyle w:val="PlainText"/>
        <w:widowControl/>
        <w:bidi w:val="0"/>
        <w:spacing w:lineRule="auto" w:line="240" w:before="0" w:after="0"/>
        <w:rPr>
          <w:rFonts w:ascii="Courier New" w:hAnsi="Courier New" w:cs="Courier New"/>
          <w:lang w:val="en-US"/>
          <w:del w:id="28" w:author="Menth" w:date="2011-08-07T14:38:00Z"/>
        </w:rPr>
      </w:pPr>
      <w:del w:id="27" w:author="Menth" w:date="2011-08-07T14:38:00Z">
        <w:r>
          <w:rPr>
            <w:rFonts w:cs="Courier New" w:ascii="Courier New" w:hAnsi="Courier New"/>
            <w:lang w:val="en-US"/>
          </w:rPr>
          <w:delText>Briscoe, et al.         Expires January 31, 2012               [Page 10]</w:delText>
        </w:r>
      </w:del>
      <w:r>
        <w:br w:type="page"/>
      </w:r>
    </w:p>
    <w:p>
      <w:pPr>
        <w:pStyle w:val="PlainText"/>
        <w:widowControl/>
        <w:bidi w:val="0"/>
        <w:spacing w:lineRule="auto" w:line="240" w:before="0" w:after="0"/>
        <w:rPr>
          <w:rFonts w:ascii="Courier New" w:hAnsi="Courier New" w:cs="Courier New"/>
          <w:lang w:val="en-US"/>
          <w:del w:id="30" w:author="Menth" w:date="2011-08-07T14:38:00Z"/>
        </w:rPr>
      </w:pPr>
      <w:del w:id="29" w:author="Menth" w:date="2011-08-07T14:38:00Z">
        <w:r>
          <w:rPr>
            <w:rFonts w:cs="Courier New" w:ascii="Courier New" w:hAnsi="Courier New"/>
            <w:lang w:val="en-US"/>
          </w:rPr>
        </w:r>
      </w:del>
    </w:p>
    <w:p>
      <w:pPr>
        <w:pStyle w:val="PlainText"/>
        <w:widowControl/>
        <w:bidi w:val="0"/>
        <w:spacing w:lineRule="auto" w:line="240" w:before="0" w:after="0"/>
        <w:rPr>
          <w:rFonts w:ascii="Courier New" w:hAnsi="Courier New" w:cs="Courier New"/>
          <w:lang w:val="en-US"/>
          <w:del w:id="32" w:author="Menth" w:date="2011-08-07T14:38:00Z"/>
        </w:rPr>
      </w:pPr>
      <w:del w:id="31" w:author="Menth" w:date="2011-08-07T14:38:00Z">
        <w:r>
          <w:rPr>
            <w:rFonts w:cs="Courier New" w:ascii="Courier New" w:hAnsi="Courier New"/>
            <w:lang w:val="en-US"/>
          </w:rPr>
          <w:delText>Internet-Draft             3-in-1 PCN Encoding                 July 2011</w:delText>
        </w:r>
      </w:del>
    </w:p>
    <w:p>
      <w:pPr>
        <w:pStyle w:val="PlainText"/>
        <w:widowControl/>
        <w:bidi w:val="0"/>
        <w:spacing w:lineRule="auto" w:line="240" w:before="0" w:after="0"/>
        <w:rPr>
          <w:rFonts w:ascii="Courier New" w:hAnsi="Courier New" w:cs="Courier New"/>
          <w:lang w:val="en-US"/>
          <w:del w:id="34" w:author="Menth" w:date="2011-08-07T14:38:00Z"/>
        </w:rPr>
      </w:pPr>
      <w:del w:id="33" w:author="Menth" w:date="2011-08-07T14:38:00Z">
        <w:r>
          <w:rPr>
            <w:rFonts w:cs="Courier New" w:ascii="Courier New" w:hAnsi="Courier New"/>
            <w:lang w:val="en-US"/>
          </w:rPr>
        </w:r>
      </w:del>
    </w:p>
    <w:p>
      <w:pPr>
        <w:pStyle w:val="PlainText"/>
        <w:widowControl/>
        <w:bidi w:val="0"/>
        <w:spacing w:lineRule="auto" w:line="240" w:before="0" w:after="0"/>
        <w:rPr>
          <w:rFonts w:ascii="Courier New" w:hAnsi="Courier New" w:cs="Courier New"/>
          <w:lang w:val="en-US"/>
          <w:del w:id="36" w:author="Menth" w:date="2011-08-07T14:38:00Z"/>
        </w:rPr>
      </w:pPr>
      <w:del w:id="35" w:author="Menth" w:date="2011-08-07T14:38:00Z">
        <w:r>
          <w:rPr>
            <w:rFonts w:cs="Courier New" w:ascii="Courier New" w:hAnsi="Courier New"/>
            <w:lang w:val="en-US"/>
          </w:rPr>
        </w:r>
      </w:del>
    </w:p>
    <w:p>
      <w:pPr>
        <w:pStyle w:val="PlainText"/>
        <w:widowControl/>
        <w:bidi w:val="0"/>
        <w:spacing w:lineRule="auto" w:line="240" w:before="0" w:after="0"/>
        <w:rPr>
          <w:rFonts w:ascii="Courier New" w:hAnsi="Courier New" w:cs="Courier New"/>
          <w:lang w:val="en-US"/>
          <w:del w:id="39" w:author="Menth" w:date="2011-08-07T14:38:00Z"/>
        </w:rPr>
      </w:pPr>
      <w:del w:id="37" w:author="Menth" w:date="2011-08-07T14:38:00Z">
        <w:r>
          <w:rPr>
            <w:rFonts w:eastAsia="Courier New" w:cs="Courier New" w:ascii="Courier New" w:hAnsi="Courier New"/>
            <w:lang w:val="en-US"/>
          </w:rPr>
          <w:delText xml:space="preserve">   </w:delText>
        </w:r>
      </w:del>
      <w:del w:id="38" w:author="Menth" w:date="2011-08-07T14:38:00Z">
        <w:r>
          <w:rPr>
            <w:rFonts w:cs="Courier New" w:ascii="Courier New" w:hAnsi="Courier New"/>
            <w:lang w:val="en-US"/>
          </w:rPr>
          <w:delText>PCN-interior nodes in this case is defined in Section 5.2.3.1, which</w:delText>
        </w:r>
      </w:del>
    </w:p>
    <w:p>
      <w:pPr>
        <w:pStyle w:val="PlainText"/>
        <w:widowControl/>
        <w:bidi w:val="0"/>
        <w:spacing w:lineRule="auto" w:line="240" w:before="0" w:after="0"/>
        <w:rPr>
          <w:rFonts w:ascii="Courier New" w:hAnsi="Courier New" w:cs="Courier New"/>
          <w:lang w:val="en-US"/>
          <w:del w:id="42" w:author="Menth" w:date="2011-08-07T14:38:00Z"/>
        </w:rPr>
      </w:pPr>
      <w:del w:id="40" w:author="Menth" w:date="2011-08-07T14:38:00Z">
        <w:r>
          <w:rPr>
            <w:rFonts w:eastAsia="Courier New" w:cs="Courier New" w:ascii="Courier New" w:hAnsi="Courier New"/>
            <w:lang w:val="en-US"/>
          </w:rPr>
          <w:delText xml:space="preserve">   </w:delText>
        </w:r>
      </w:del>
      <w:del w:id="41" w:author="Menth" w:date="2011-08-07T14:38:00Z">
        <w:r>
          <w:rPr>
            <w:rFonts w:cs="Courier New" w:ascii="Courier New" w:hAnsi="Courier New"/>
            <w:lang w:val="en-US"/>
          </w:rPr>
          <w:delText>describes the rules for using only the Excess Traffic marking</w:delText>
        </w:r>
      </w:del>
    </w:p>
    <w:p>
      <w:pPr>
        <w:pStyle w:val="PlainText"/>
        <w:widowControl/>
        <w:bidi w:val="0"/>
        <w:spacing w:lineRule="auto" w:line="240" w:before="0" w:after="0"/>
        <w:rPr>
          <w:rFonts w:ascii="Courier New" w:hAnsi="Courier New" w:cs="Courier New"/>
          <w:lang w:val="en-US"/>
          <w:del w:id="45" w:author="Menth" w:date="2011-08-07T14:38:00Z"/>
        </w:rPr>
      </w:pPr>
      <w:del w:id="43" w:author="Menth" w:date="2011-08-07T14:38:00Z">
        <w:r>
          <w:rPr>
            <w:rFonts w:eastAsia="Courier New" w:cs="Courier New" w:ascii="Courier New" w:hAnsi="Courier New"/>
            <w:lang w:val="en-US"/>
          </w:rPr>
          <w:delText xml:space="preserve">   </w:delText>
        </w:r>
      </w:del>
      <w:del w:id="44" w:author="Menth" w:date="2011-08-07T14:38:00Z">
        <w:r>
          <w:rPr>
            <w:rFonts w:cs="Courier New" w:ascii="Courier New" w:hAnsi="Courier New"/>
            <w:lang w:val="en-US"/>
          </w:rPr>
          <w:delText>function.  In all other situations where legacy tunnel endpoints</w:delText>
        </w:r>
      </w:del>
    </w:p>
    <w:p>
      <w:pPr>
        <w:pStyle w:val="PlainText"/>
        <w:widowControl/>
        <w:bidi w:val="0"/>
        <w:spacing w:lineRule="auto" w:line="240" w:before="0" w:after="0"/>
        <w:rPr>
          <w:rFonts w:ascii="Courier New" w:hAnsi="Courier New" w:cs="Courier New"/>
          <w:lang w:val="en-US"/>
          <w:del w:id="48" w:author="Menth" w:date="2011-08-07T14:38:00Z"/>
        </w:rPr>
      </w:pPr>
      <w:del w:id="46" w:author="Menth" w:date="2011-08-07T14:38:00Z">
        <w:r>
          <w:rPr>
            <w:rFonts w:eastAsia="Courier New" w:cs="Courier New" w:ascii="Courier New" w:hAnsi="Courier New"/>
            <w:lang w:val="en-US"/>
          </w:rPr>
          <w:delText xml:space="preserve">   </w:delText>
        </w:r>
      </w:del>
      <w:del w:id="47" w:author="Menth" w:date="2011-08-07T14:38:00Z">
        <w:r>
          <w:rPr>
            <w:rFonts w:cs="Courier New" w:ascii="Courier New" w:hAnsi="Courier New"/>
            <w:lang w:val="en-US"/>
          </w:rPr>
          <w:delText>might be present within the PCN domain, the 3-in-1 encoding is not</w:delText>
        </w:r>
      </w:del>
    </w:p>
    <w:p>
      <w:pPr>
        <w:pStyle w:val="PlainText"/>
        <w:widowControl/>
        <w:bidi w:val="0"/>
        <w:spacing w:lineRule="auto" w:line="240" w:before="0" w:after="0"/>
        <w:rPr>
          <w:rFonts w:ascii="Courier New" w:hAnsi="Courier New" w:cs="Courier New"/>
          <w:lang w:val="en-US"/>
          <w:del w:id="51" w:author="Menth" w:date="2011-08-07T14:38:00Z"/>
        </w:rPr>
      </w:pPr>
      <w:del w:id="49" w:author="Menth" w:date="2011-08-07T14:38:00Z">
        <w:r>
          <w:rPr>
            <w:rFonts w:eastAsia="Courier New" w:cs="Courier New" w:ascii="Courier New" w:hAnsi="Courier New"/>
            <w:lang w:val="en-US"/>
          </w:rPr>
          <w:delText xml:space="preserve">   </w:delText>
        </w:r>
      </w:del>
      <w:del w:id="50" w:author="Menth" w:date="2011-08-07T14:38:00Z">
        <w:r>
          <w:rPr>
            <w:rFonts w:cs="Courier New" w:ascii="Courier New" w:hAnsi="Courier New"/>
            <w:lang w:val="en-US"/>
          </w:rPr>
          <w:delText>applicable.</w:delText>
        </w:r>
      </w:del>
    </w:p>
    <w:p>
      <w:pPr>
        <w:pStyle w:val="PlainText"/>
        <w:widowControl/>
        <w:bidi w:val="0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commentRangeEnd w:id="1"/>
      <w:r>
        <w:commentReference w:id="1"/>
      </w:r>
      <w:r>
        <w:rPr>
          <w:rStyle w:val="CommentReference"/>
          <w:rFonts w:cs="Calibri" w:ascii="Calibri" w:hAnsi="Calibri"/>
          <w:vanish w:val="false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.  Behaviour of a PCN-node to Comply with the 3-in-1 PCN Encodin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s mentioned in Section 4.3 above, all PCN-nodes MUST comply wit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[RFC6040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.1.  PCN-ingress Node Behaviou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CN-traffic MUST be marked with a PCN-compatible Diffserv codepoint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o conserve DSCPs, Diffserv codepoints SHOULD be chosen that ar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lready defined for use with admission-controlled traffic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ppendix A gives guidance to implementors on suitable DSCPs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Guidelines for mixing traffic types within a PCN-domain are given i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[RFC5670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f a packet arrives at the PCN-ingress-node that shares a PCN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mpatible DSCP and is not a PCN-packet, the PCN-ingress MUST mark i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s not-PCN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f a PCN-packet arrives at the PCN-ingress-node, the PCN-ingress MUS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hange the PCN codepoint to Not-marked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f a PCN-packet arrives at the PCN-ingress-node with its ECN fiel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lready set to a value other than not-ECT, then appropriate actio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UST be taken to meet the requirements of [RFC4774].  The simples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ppropriate action is to just drop such packets.  However, this is 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rastic action that an operator may feel is undesirable.  Appendix B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rovides more information and summarises other alternative action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at might be taken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.2.  PCN-interior Node Behaviou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.2.1.  Behaviour Common to all PCN-interior Node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nterior nodes MUST NOT change not-PCN to any other codepoint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nterior nodes MUST NOT change NM to not-PCN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nterior nodes MUST NOT change ThM to NM or not-PCN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nterior nodes MUST NOT change ETM to any other codepoint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scoe, et al.         Expires January 31, 2012               [Page 11]</w:t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net-Draft             3-in-1 PCN Encoding                 July 20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.2.2.  Behaviour of PCN-interior Nodes Using Two PCN-marking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If the threshold-meter function indicates a need to mark </w:t>
      </w:r>
      <w:del w:id="52" w:author="Menth" w:date="2011-08-07T14:39:00Z">
        <w:r>
          <w:rPr>
            <w:rFonts w:cs="Courier New" w:ascii="Courier New" w:hAnsi="Courier New"/>
            <w:lang w:val="en-US"/>
          </w:rPr>
          <w:delText xml:space="preserve">the </w:delText>
        </w:r>
      </w:del>
      <w:ins w:id="53" w:author="Menth" w:date="2011-08-07T14:39:00Z">
        <w:r>
          <w:rPr>
            <w:rFonts w:cs="Courier New" w:ascii="Courier New" w:hAnsi="Courier New"/>
            <w:lang w:val="en-US"/>
          </w:rPr>
          <w:t xml:space="preserve">a </w:t>
        </w:r>
      </w:ins>
      <w:r>
        <w:rPr>
          <w:rFonts w:cs="Courier New" w:ascii="Courier New" w:hAnsi="Courier New"/>
          <w:lang w:val="en-US"/>
        </w:rPr>
        <w:t>packet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PCN-interior node MUST change NM to ThM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If the excess-traffic-meter function indicates a need to mark </w:t>
      </w:r>
      <w:del w:id="54" w:author="Menth" w:date="2011-08-07T14:39:00Z">
        <w:r>
          <w:rPr>
            <w:rFonts w:cs="Courier New" w:ascii="Courier New" w:hAnsi="Courier New"/>
            <w:lang w:val="en-US"/>
          </w:rPr>
          <w:delText>the</w:delText>
        </w:r>
      </w:del>
      <w:ins w:id="55" w:author="Menth" w:date="2011-08-07T14:39:00Z">
        <w:r>
          <w:rPr>
            <w:rFonts w:cs="Courier New" w:ascii="Courier New" w:hAnsi="Courier New"/>
            <w:lang w:val="en-US"/>
          </w:rPr>
          <w:t>a</w:t>
        </w:r>
      </w:ins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acket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  the PCN-interior node MUST change NM to ETM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  the PCN-interior node MUST change ThM to ETM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f both the threshold meter and the excess-traffic meter indicate the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need to mark a packet, the excess</w:t>
      </w:r>
      <w:ins w:id="56" w:author="Menth" w:date="2011-08-07T14:39:00Z">
        <w:r>
          <w:rPr>
            <w:rFonts w:cs="Courier New" w:ascii="Courier New" w:hAnsi="Courier New"/>
            <w:lang w:val="en-US"/>
          </w:rPr>
          <w:t>-</w:t>
        </w:r>
      </w:ins>
      <w:del w:id="57" w:author="Menth" w:date="2011-08-07T14:39:00Z">
        <w:r>
          <w:rPr>
            <w:rFonts w:cs="Courier New" w:ascii="Courier New" w:hAnsi="Courier New"/>
            <w:lang w:val="en-US"/>
          </w:rPr>
          <w:delText xml:space="preserve"> </w:delText>
        </w:r>
      </w:del>
      <w:r>
        <w:rPr>
          <w:rFonts w:cs="Courier New" w:ascii="Courier New" w:hAnsi="Courier New"/>
          <w:lang w:val="en-US"/>
        </w:rPr>
        <w:t>traffic</w:t>
      </w:r>
      <w:ins w:id="58" w:author="Menth" w:date="2011-08-07T14:39:00Z">
        <w:r>
          <w:rPr>
            <w:rFonts w:cs="Courier New" w:ascii="Courier New" w:hAnsi="Courier New"/>
            <w:lang w:val="en-US"/>
          </w:rPr>
          <w:t>-</w:t>
        </w:r>
      </w:ins>
      <w:del w:id="59" w:author="Menth" w:date="2011-08-07T14:39:00Z">
        <w:r>
          <w:rPr>
            <w:rFonts w:cs="Courier New" w:ascii="Courier New" w:hAnsi="Courier New"/>
            <w:lang w:val="en-US"/>
          </w:rPr>
          <w:delText xml:space="preserve"> </w:delText>
        </w:r>
      </w:del>
      <w:r>
        <w:rPr>
          <w:rFonts w:cs="Courier New" w:ascii="Courier New" w:hAnsi="Courier New"/>
          <w:lang w:val="en-US"/>
        </w:rPr>
        <w:t>marking rules MUST tak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riority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.2.3.  Behaviour of PCN-interior Nodes Using One PCN-markin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ome PCN edge behaviours require only one PCN-marking within the PCN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omain.  The Single Marking edge behaviou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[I-D.ietf-pcn-sm-edge-behaviour] requires PCN-interior nodes to mark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ackets using the excess-traffic-meter function [RFC5670].  It i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ossible that future schemes may require only the threshold-mete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function.  Observant readers may spot an apparent inconsistenc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etween the two following cases.  Appendix D explains the rational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ehind this inconsistency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 xml:space="preserve">5.2.3.1.  Marking </w:t>
      </w:r>
      <w:ins w:id="60" w:author="Menth" w:date="2011-08-07T14:40:00Z">
        <w:r>
          <w:rPr>
            <w:rFonts w:cs="Courier New" w:ascii="Courier New" w:hAnsi="Courier New"/>
            <w:lang w:val="en-US"/>
          </w:rPr>
          <w:t>U</w:t>
        </w:r>
      </w:ins>
      <w:del w:id="61" w:author="Menth" w:date="2011-08-07T14:40:00Z">
        <w:r>
          <w:rPr>
            <w:rFonts w:cs="Courier New" w:ascii="Courier New" w:hAnsi="Courier New"/>
            <w:lang w:val="en-US"/>
          </w:rPr>
          <w:delText>u</w:delText>
        </w:r>
      </w:del>
      <w:r>
        <w:rPr>
          <w:rFonts w:cs="Courier New" w:ascii="Courier New" w:hAnsi="Courier New"/>
          <w:lang w:val="en-US"/>
        </w:rPr>
        <w:t>sing only the Excess-traffic-meter Functio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threshold-traffic-meter function SHOULD be disabled and MUST NO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rigger any packet marking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PCN-interior node SHOULD raise a management alarm if it receive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 ThM packet, but the frequency of such alarms SHOULD be limited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f the excess-traffic-meter function indicates a need to mark t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acket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  the PCN-interior node MUST change NM to ETM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  the PCN-interior node MUST change ThM to ETM.  It SHOULD also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raise an alarm as above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.2.3.2.  Marking using only the Threshold-meter Functio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excess-traffic-meter function SHOULD be disabled and MUST NO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rigger any packet marking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scoe, et al.         Expires January 31, 2012               [Page 12]</w:t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net-Draft             3-in-1 PCN Encoding                 July 20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PCN-interior node SHOULD raise a management alarm if it receive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n ETM packet, but the frequency of such alarms SHOULD be limited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f the threshold-meter function indicates a need to mark the packet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  the PCN-interior node MUST change NM to ThM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  the PCN-interior node MUST NOT change ETM to any other codepoint.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It SHOULD raise an alarm as above</w:t>
      </w:r>
      <w:ins w:id="62" w:author="Menth" w:date="2011-08-07T14:43:00Z">
        <w:r>
          <w:rPr>
            <w:rFonts w:cs="Courier New" w:ascii="Courier New" w:hAnsi="Courier New"/>
            <w:lang w:val="en-US"/>
          </w:rPr>
          <w:t xml:space="preserve"> if it encounters an ETM packet</w:t>
        </w:r>
      </w:ins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5.3.  </w:t>
      </w:r>
      <w:ins w:id="63" w:author="Menth" w:date="2011-08-07T15:57:00Z">
        <w:r>
          <w:rPr>
            <w:rFonts w:cs="Courier New" w:ascii="Courier New" w:hAnsi="Courier New"/>
            <w:lang w:val="en-US"/>
          </w:rPr>
          <w:t xml:space="preserve">PCN-egress Node Behaviour </w:t>
        </w:r>
      </w:ins>
      <w:del w:id="64" w:author="Menth" w:date="2011-08-07T15:57:00Z">
        <w:r>
          <w:rPr>
            <w:rFonts w:cs="Courier New" w:ascii="Courier New" w:hAnsi="Courier New"/>
            <w:lang w:val="en-US"/>
          </w:rPr>
          <w:delText>Behaviour of PCN-egress Nodes</w:delText>
        </w:r>
      </w:del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 PCN-egress-node SHOULD set the not-PCN (00) codepoint on al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ackets it forwards out of the PCN-domain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only exception to this is if the PCN-egress-node is certain tha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evealing other codepoints outside the PCN-domain won't contraven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guidance given in [RFC4774].  For instance, if the PCN-ingress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node has explicitly informed the PCN-egress-node that this flow i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ECN-capable, then it might be safe to expose other codepoints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ppendix B gives details of how such schemes might work, but suc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chemes are currently only tentative ideas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f the PCN-domain is configured to use only excess-traffic marking,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PCN-egress node MUST treat ThM as ETM and</w:t>
      </w:r>
      <w:ins w:id="65" w:author="Bob Briscoe" w:date="2011-08-18T10:11:00Z">
        <w:r>
          <w:rPr>
            <w:rFonts w:cs="Courier New" w:ascii="Courier New" w:hAnsi="Courier New"/>
            <w:lang w:val="en-US"/>
          </w:rPr>
          <w:t>,</w:t>
        </w:r>
      </w:ins>
      <w:r>
        <w:rPr>
          <w:rFonts w:cs="Courier New" w:ascii="Courier New" w:hAnsi="Courier New"/>
          <w:lang w:val="en-US"/>
        </w:rPr>
        <w:t xml:space="preserve"> if only threshold-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arking is used</w:t>
      </w:r>
      <w:ins w:id="66" w:author="Menth" w:date="2011-08-07T14:47:00Z">
        <w:r>
          <w:rPr>
            <w:rFonts w:cs="Courier New" w:ascii="Courier New" w:hAnsi="Courier New"/>
            <w:lang w:val="en-US"/>
          </w:rPr>
          <w:t>,</w:t>
        </w:r>
      </w:ins>
      <w:r>
        <w:rPr>
          <w:rFonts w:cs="Courier New" w:ascii="Courier New" w:hAnsi="Courier New"/>
          <w:lang w:val="en-US"/>
        </w:rPr>
        <w:t xml:space="preserve"> it should treat ETM as ThM.  However it SHOULD rais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 management alarm in either instance since this means there is som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isconfiguration in the PCN-domain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.  Backward Compatibilit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.1.  Backward Compatibility with EC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CP 124 [RFC4774] gives guidelines for specifying alternativ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emantics for the ECN field.  It sets out a number of factors to b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aken into consideration.  It also suggests various techniques to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llow the co-existence of default ECN and alternative ECN semantics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encoding specified in this document uses one of those techniques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t defines PCN-compatible Diffserv codepoints as no longer supporting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default ECN semantics</w:t>
      </w:r>
      <w:ins w:id="67" w:author="Menth" w:date="2011-08-07T14:50:00Z">
        <w:r>
          <w:rPr>
            <w:rFonts w:cs="Courier New" w:ascii="Courier New" w:hAnsi="Courier New"/>
            <w:lang w:val="en-US"/>
          </w:rPr>
          <w:t xml:space="preserve"> within a PCN domain</w:t>
        </w:r>
      </w:ins>
      <w:r>
        <w:rPr>
          <w:rFonts w:cs="Courier New" w:ascii="Courier New" w:hAnsi="Courier New"/>
          <w:lang w:val="en-US"/>
        </w:rPr>
        <w:t>.  As such, this document is compatible wit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CP 124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n its own, the 3-in-1 encoding cannot support both ECN marking end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o-end (e2e) and PCN-marking within a PCN-domain.  Appendix B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iscusses possible ways to do this, e.g. by carrying e2e ECN across 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CN-domain within the inner header of an IP-in-IP tunnel.  Althoug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ppendix B recommends various approaches over others, it is merel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scoe, et al.         Expires January 31, 2012               [Page 13]</w:t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net-Draft             3-in-1 PCN Encoding                 July 20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nformative and all such schemes are beyond the normative scope of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is document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n any PCN deployment, traffic can only enter the PCN-domain throug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CN-ingress-nodes and leave through PCN-egress-nodes.  PCN-ingress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nodes ensure that any packets entering the PCN-domain have the EC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field in their outermost IP header set to the appropriate PC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depoint.  PCN-egress-nodes then guarantee that the ECN field of an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acket leaving the PCN-domain has appropriate ECN semantics.  Thi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revents unintended leakage of ECN marks into or out of the PCN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omain, and thus reduces backward-compatibility issues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.2.  Backward Compatibility with the Baseline Encodin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 PCN node implemented to use the obsoleted baseline encoding coul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nceivably have been configured so that the Threshold-meter functio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arked what is now defined as the ETM codepoint in the 3-in-1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encoding.  However, th</w:t>
      </w:r>
      <w:ins w:id="68" w:author="Menth" w:date="2011-08-07T14:51:00Z">
        <w:r>
          <w:rPr>
            <w:rFonts w:cs="Courier New" w:ascii="Courier New" w:hAnsi="Courier New"/>
            <w:lang w:val="en-US"/>
          </w:rPr>
          <w:t>e</w:t>
        </w:r>
      </w:ins>
      <w:r>
        <w:rPr>
          <w:rFonts w:cs="Courier New" w:ascii="Courier New" w:hAnsi="Courier New"/>
          <w:lang w:val="en-US"/>
        </w:rPr>
        <w:t>re is no known deployment of such a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mplementation and no reason to believe that such an implementatio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ould ever have been built.  Therefore, it seems safe to ignore thi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ssue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.  IANA Consideration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is memo includes no request to IANA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Note to RFC Editor: this section may be removed on publication as a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FC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8.  Security Consideration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CN-marking only carries a meaning within the confines of a PCN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omain.  This encoding document is intended to stand independently of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architecture used to determine how specific packets ar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uthorised to be PCN-marked, which will be described in separat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ocuments on PCN-boundary-node behaviour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is document assumes the PCN-domain to be entirely under the contro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f a single operator, or a set of operators who trust each other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However, future extensions to PCN might include inter-domain version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here trust cannot be assumed between domains.  If such schemes ar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roposed, they must ensure that they can operate securely despite t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lack of trust.  However, such considerations are beyond the scope of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is document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ne potential security concern is the injection of spurious PCN-mar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scoe, et al.         Expires January 31, 2012               [Page 14]</w:t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net-Draft             3-in-1 PCN Encoding                 July 20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nto the PCN-domain.  However, these can only enter the domain if 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CN-ingress-node is misconfigured.  The precise impact of any suc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isconfiguration will depend on which of the proposed PCN-boundary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node behaviours is used, but in general spurious marks will lead to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dmitting fewer flows into the domain or potentially terminating too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any flows.  In either case, good management should be able to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quickly spot the problem since the overall utilisation of the domai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ill rapidly fall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.  Conclusion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3-in-1 PCN encoding uses a PCN-compatible DSCP and the ECN fiel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o encode PCN-marks.  One codepoint allows non-PCN traffic to b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arried with the same PCN-compatible DSCP and three other codepoint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upport three PCN marking states with different levels of severity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n general, the use of this PCN encoding scheme presupposes that an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unnel endpoints within the PCN-domain comply with [RFC6040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0.  Acknowledgement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any thanks to Phil Eardley for providing extensive feedback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ritcism and advice.  Thanks also to Teco Boot, Kwok Ho Chan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uediger Geib, Georgios Karaginannis and everyone else who ha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mmented on the document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1.  Comments Solicit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o be removed by RFC Editor: Comments and questions are encourag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nd very welcome.  They can be addressed to the IETF Congestion an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re-Congestion working group mailing list &lt;pcn@ietf.org&gt;, and/or to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authors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2.  Reference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2.1.  Normative Reference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[RFC2119]  Bradner, S., "Key words for use in RFCs to Indicat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Requirement Levels", BCP 14, RFC 2119, March 1997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[RFC2474]  Nichols, K., Blake, S., Baker, F., and D. Black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"Definition of the Differentiated Services Field (D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Field) in the IPv4 and IPv6 Headers", RFC 2474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December 1998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scoe, et al.         Expires January 31, 2012               [Page 15]</w:t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net-Draft             3-in-1 PCN Encoding                 July 20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[RFC3168]  Ramakrishnan, K., Floyd, S., and D. Black, "The Additio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of Explicit Congestion Notification (ECN) to IP"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RFC 3168, September 2001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[RFC5559]  Eardley, P., "Pre-Congestion Notification (PCN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Architecture", RFC 5559, June 2009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[RFC5670]  Eardley, P., "Metering and Marking Behaviour of PCN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Nodes", RFC 5670, November 2009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[RFC6040]  Briscoe, B., "Tunnelling of Explicit Congestio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Notification", RFC 6040, November 2010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2.2.  Informative Reference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[I-D.ietf-pcn-cl-edge-behaviour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Charny, A., Huang, F., Karagiannis, G., Menth, M., and T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Taylor, "PCN Boundary Node Behaviour for the Controll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Load (CL) Mode of Operation"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draft-ietf-pcn-cl-edge-behaviour-09 (work in progress)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June 2011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[I-D.ietf-pcn-encoding-comparison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Karagiannis, G., Chan, K., Moncaster, T., Menth, M.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Eardley, P., and B. Briscoe, "Overview of Pre-Congestio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Notification Encoding"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draft-ietf-pcn-encoding-comparison-06 (work in progress)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June 2011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[I-D.ietf-pcn-sm-edge-behaviour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Charny, A., Karagiannis, G., Menth, M., and T. Taylor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"PCN Boundary Node Behaviour for the Single Marking (SM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Mode of Operation", draft-ietf-pcn-sm-edge-behaviour-0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(work in progress), June 2011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[RFC2597]  Heinanen, J., Baker, F., Weiss, W., and J. Wroclawski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"Assured Forwarding PHB Group", RFC 2597, June 1999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[RFC3246]  Davie, B., Charny, A., Bennet, J., Benson, K., Le Boudec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J., Courtney, W., Davari, S., Firoiu, V., and D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Stiliadis, "An Expedited Forwarding PHB (Per-Ho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Behavior)", RFC 3246, March 2002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[RFC3540]  Spring, N., Wetherall, D., and D. Ely, "Robust Explici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Congestion Notification (ECN) Signaling with Nonces"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RFC 3540, June 2003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[RFC4594]  Babiarz, J., Chan, K., and F. Baker, "Configuratio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scoe, et al.         Expires January 31, 2012               [Page 16]</w:t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net-Draft             3-in-1 PCN Encoding                 July 20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Guidelines for DiffServ Service Classes", RFC 4594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August 2006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[RFC4774]  Floyd, S., "Specifying Alternate Semantics for t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Explicit Congestion Notification (ECN) Field", BCP 124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RFC 4774, November 2006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[RFC5127]  Chan, K., Babiarz, J., and F. Baker, "Aggregation of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DiffServ Service Classes", RFC 5127, February 2008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[RFC5129]  Davie, B., Briscoe, B., and J. Tay, "Explicit Congestio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Marking in MPLS", RFC 5129, January 2008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[RFC5462]  Andersson, L. and R. Asati, "Multiprotocol Label Switchin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(MPLS) Label Stack Entry: "EXP" Field Renamed to "Traffi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Class" Field", RFC 5462, February 2009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[RFC5696]  Moncaster, T., Briscoe, B., and M. Menth, "Baselin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Encoding and Transport of Pre-Congestion Information"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RFC 5696, November 2009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[RFC5865]  Baker, F., Polk, J., and M. Dolly, "A Differentiat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Services Code Point (DSCP) for Capacity-Admitted Traffic"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RFC 5865, May 2010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ppendix A.  Choice of Suitable DSCP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is appendix is informative, not normative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 single DSCP has not been defined for use with PCN for severa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easons.  Firstly, the PCN mechanism is applicable to a variety of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ifferent traffic classes.  Secondly, Standards Track DSCPs are i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ncreasingly short supply.  Thirdly, PCN is not a schedulin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ehaviour -- rather, it should be seen as being a marking behaviou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imilar to ECN but intended for inelastic traffic.  The choice of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hich DSCP is most suitable for a given PCN-domain is dependent o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nature of the traffic entering that domain and the link rates of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ll the links making up that domain.  In PCN-domains with sufficien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ggregation, the appropriate DSCPs would currently be those for t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eal-Time Treatment Aggregate [RFC5127].  It is suggested tha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dmission control could be used for the following service classe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(defined in [RFC4594] unless otherwise stated)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  Telephony (EF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  Real-time interactive (CS4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scoe, et al.         Expires January 31, 2012               [Page 17]</w:t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net-Draft             3-in-1 PCN Encoding                 July 20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  Broadcast Video (CS3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  Multimedia Conferencing (AF4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  the VOICE-ADMIT codepoint defined in [RFC5865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S5 is excluded from this list since PCN is not expected to b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pplied to signalling traffic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CN-marking is intended to provide a scalable admission-contro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echanism for traffic with a high degree of statistical multiplexing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CN-marking would therefore be appropriate to apply to traffic in t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bove classes, but only within a PCN-domain containing sufficientl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ggregated traffic.  In such cases, the above service classes ma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ell all be subject to a single forwarding treatment (treatmen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ggregate [RFC5127]).  However, this does not imply all such I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raffic would necessarily be identified by one DSCP -- each servic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lass might keep a distinct DSCP within the highly aggregated regio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[RFC5127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dditional service classes may be defined for which admission contro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s appropriate, whether through some future standards action o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rough local use by certain operators, e.g., the Multimedi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treaming service class (AF3).  This document does not preclude t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use of PCN in more cases than those listed above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Note: The above discussion is informative not normative, as operator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re ultimately free to decide whether to use admission control fo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ertain service classes and whether to use PCN as their mechanism of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hoice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ppendix B.  Co-existence of ECN and PC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is appendix is informative, not normative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PCN encoding described in this document re-uses the bits of t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ECN field in the IP header.  Consequently, this disables ECN withi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PCN domain.  Appendix B of [RFC5696] (obsoleted) included advic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n handling ECN traffic within a PCN-domain.  This appendix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eiterates and clarifies that advice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For the purposes of this appendix we define two forms of traffic that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might arrive at a PCN-ingress node.  These are </w:t>
      </w:r>
      <w:ins w:id="69" w:author="Menth" w:date="2011-08-07T15:34:00Z">
        <w:r>
          <w:rPr>
            <w:rFonts w:cs="Courier New" w:ascii="Courier New" w:hAnsi="Courier New"/>
            <w:lang w:val="en-US"/>
          </w:rPr>
          <w:t>a</w:t>
        </w:r>
      </w:ins>
      <w:del w:id="70" w:author="Menth" w:date="2011-08-07T15:34:00Z">
        <w:r>
          <w:rPr>
            <w:rFonts w:cs="Courier New" w:ascii="Courier New" w:hAnsi="Courier New"/>
            <w:lang w:val="en-US"/>
          </w:rPr>
          <w:delText>A</w:delText>
        </w:r>
      </w:del>
      <w:r>
        <w:rPr>
          <w:rFonts w:cs="Courier New" w:ascii="Courier New" w:hAnsi="Courier New"/>
          <w:lang w:val="en-US"/>
        </w:rPr>
        <w:t>dmission-controlled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traffic and </w:t>
      </w:r>
      <w:ins w:id="71" w:author="Menth" w:date="2011-08-07T15:34:00Z">
        <w:r>
          <w:rPr>
            <w:rFonts w:cs="Courier New" w:ascii="Courier New" w:hAnsi="Courier New"/>
            <w:lang w:val="en-US"/>
          </w:rPr>
          <w:t>n</w:t>
        </w:r>
      </w:ins>
      <w:del w:id="72" w:author="Menth" w:date="2011-08-07T15:34:00Z">
        <w:r>
          <w:rPr>
            <w:rFonts w:cs="Courier New" w:ascii="Courier New" w:hAnsi="Courier New"/>
            <w:lang w:val="en-US"/>
          </w:rPr>
          <w:delText>N</w:delText>
        </w:r>
      </w:del>
      <w:r>
        <w:rPr>
          <w:rFonts w:cs="Courier New" w:ascii="Courier New" w:hAnsi="Courier New"/>
          <w:lang w:val="en-US"/>
        </w:rPr>
        <w:t>on-admission-controlled traffic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dmission-controlled traffic will be re-marked to a PCN-compatibl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SCP by the PCN-ingress node.  Two mechanisms can be used to identif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scoe, et al.         Expires January 31, 2012               [Page 18]</w:t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net-Draft             3-in-1 PCN Encoding                 July 20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uch traffic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a.  </w:t>
      </w:r>
      <w:ins w:id="73" w:author="Menth" w:date="2011-08-07T14:52:00Z">
        <w:r>
          <w:rPr>
            <w:rFonts w:cs="Courier New" w:ascii="Courier New" w:hAnsi="Courier New"/>
            <w:lang w:val="en-US"/>
          </w:rPr>
          <w:t>F</w:t>
        </w:r>
      </w:ins>
      <w:del w:id="74" w:author="Menth" w:date="2011-08-07T14:52:00Z">
        <w:r>
          <w:rPr>
            <w:rFonts w:cs="Courier New" w:ascii="Courier New" w:hAnsi="Courier New"/>
            <w:lang w:val="en-US"/>
          </w:rPr>
          <w:delText>f</w:delText>
        </w:r>
      </w:del>
      <w:r>
        <w:rPr>
          <w:rFonts w:cs="Courier New" w:ascii="Courier New" w:hAnsi="Courier New"/>
          <w:lang w:val="en-US"/>
        </w:rPr>
        <w:t>low signalling associates a filterspec with a need for admissio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control (e.g. through RSVP or some equivalent message, e.g. from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a SIP server to the ingress)</w:t>
      </w:r>
      <w:ins w:id="75" w:author="Menth" w:date="2011-08-07T15:37:00Z">
        <w:r>
          <w:rPr>
            <w:rFonts w:cs="Courier New" w:ascii="Courier New" w:hAnsi="Courier New"/>
            <w:lang w:val="en-US"/>
          </w:rPr>
          <w:t>;</w:t>
        </w:r>
      </w:ins>
      <w:del w:id="76" w:author="Menth" w:date="2011-08-07T15:37:00Z">
        <w:r>
          <w:rPr>
            <w:rFonts w:cs="Courier New" w:ascii="Courier New" w:hAnsi="Courier New"/>
            <w:lang w:val="en-US"/>
          </w:rPr>
          <w:delText>,</w:delText>
        </w:r>
      </w:del>
      <w:r>
        <w:rPr>
          <w:rFonts w:cs="Courier New" w:ascii="Courier New" w:hAnsi="Courier New"/>
          <w:lang w:val="en-US"/>
        </w:rPr>
        <w:t xml:space="preserve"> </w:t>
      </w:r>
      <w:del w:id="77" w:author="Menth" w:date="2011-08-07T15:37:00Z">
        <w:r>
          <w:rPr>
            <w:rFonts w:cs="Courier New" w:ascii="Courier New" w:hAnsi="Courier New"/>
            <w:lang w:val="en-US"/>
          </w:rPr>
          <w:delText xml:space="preserve">and </w:delText>
        </w:r>
      </w:del>
      <w:r>
        <w:rPr>
          <w:rFonts w:cs="Courier New" w:ascii="Courier New" w:hAnsi="Courier New"/>
          <w:lang w:val="en-US"/>
        </w:rPr>
        <w:t>the PCN-ingress re-marks</w:t>
      </w:r>
    </w:p>
    <w:p>
      <w:pPr>
        <w:pStyle w:val="PlainText"/>
        <w:rPr>
          <w:rFonts w:ascii="Courier New" w:hAnsi="Courier New" w:cs="Courier New"/>
          <w:lang w:val="en-US"/>
          <w:del w:id="79" w:author="Bob Briscoe" w:date="2011-08-18T10:14:00Z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traffic matching that filterspec to a PCN-compatible DSCP</w:t>
      </w:r>
      <w:del w:id="78" w:author="Bob Briscoe" w:date="2011-08-18T10:14:00Z">
        <w:r>
          <w:rPr>
            <w:rFonts w:cs="Courier New" w:ascii="Courier New" w:hAnsi="Courier New"/>
            <w:lang w:val="en-US"/>
          </w:rPr>
          <w:delText xml:space="preserve"> to support PCN-based </w:delText>
        </w:r>
      </w:del>
    </w:p>
    <w:p>
      <w:pPr>
        <w:pStyle w:val="PlainText"/>
        <w:rPr>
          <w:rFonts w:ascii="Courier New" w:hAnsi="Courier New" w:cs="Courier New"/>
          <w:lang w:val="en-US"/>
          <w:del w:id="81" w:author="Bob Briscoe" w:date="2011-08-18T10:14:00Z"/>
        </w:rPr>
      </w:pPr>
      <w:del w:id="80" w:author="Bob Briscoe" w:date="2011-08-18T10:14:00Z">
        <w:r>
          <w:rPr>
            <w:rFonts w:cs="Courier New" w:ascii="Courier New" w:hAnsi="Courier New"/>
            <w:lang w:val="en-US"/>
          </w:rPr>
          <w:delText>, as its</w:delText>
        </w:r>
      </w:del>
    </w:p>
    <w:p>
      <w:pPr>
        <w:pStyle w:val="PlainText"/>
        <w:rPr/>
      </w:pPr>
      <w:del w:id="82" w:author="Bob Briscoe" w:date="2011-08-18T10:14:00Z">
        <w:r>
          <w:rPr>
            <w:rFonts w:eastAsia="Courier New" w:cs="Courier New" w:ascii="Courier New" w:hAnsi="Courier New"/>
            <w:lang w:val="en-US"/>
          </w:rPr>
          <w:delText xml:space="preserve">       </w:delText>
        </w:r>
      </w:del>
      <w:del w:id="83" w:author="Bob Briscoe" w:date="2011-08-18T10:14:00Z">
        <w:r>
          <w:rPr>
            <w:rFonts w:cs="Courier New" w:ascii="Courier New" w:hAnsi="Courier New"/>
            <w:lang w:val="en-US"/>
          </w:rPr>
          <w:delText>chosen admission control</w:delText>
        </w:r>
      </w:del>
      <w:del w:id="84" w:author="Menth" w:date="2011-08-07T15:38:00Z">
        <w:r>
          <w:rPr>
            <w:rFonts w:cs="Courier New" w:ascii="Courier New" w:hAnsi="Courier New"/>
            <w:lang w:val="en-US"/>
          </w:rPr>
          <w:delText xml:space="preserve"> mechanism</w:delText>
        </w:r>
      </w:del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commentRangeStart w:id="3"/>
      <w:commentRangeStart w:id="4"/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.  Traffic arrives with a DSCP that implies it requires admissio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control such as VOICE-ADMIT [RFC5865] or Interactive Real-Time,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Broadcast TV when used for video on demand, and </w:t>
      </w:r>
      <w:del w:id="85" w:author="Menth" w:date="2011-08-07T15:35:00Z">
        <w:r>
          <w:rPr>
            <w:rFonts w:cs="Courier New" w:ascii="Courier New" w:hAnsi="Courier New"/>
            <w:lang w:val="en-US"/>
          </w:rPr>
          <w:delText>M</w:delText>
        </w:r>
      </w:del>
      <w:ins w:id="86" w:author="Menth" w:date="2011-08-07T15:35:00Z">
        <w:r>
          <w:rPr>
            <w:rFonts w:cs="Courier New" w:ascii="Courier New" w:hAnsi="Courier New"/>
            <w:lang w:val="en-US"/>
          </w:rPr>
          <w:t>m</w:t>
        </w:r>
      </w:ins>
      <w:r>
        <w:rPr>
          <w:rFonts w:cs="Courier New" w:ascii="Courier New" w:hAnsi="Courier New"/>
          <w:lang w:val="en-US"/>
        </w:rPr>
        <w:t>ultimedi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ins w:id="87" w:author="Menth" w:date="2011-08-07T15:35:00Z">
        <w:r>
          <w:rPr>
            <w:rFonts w:cs="Courier New" w:ascii="Courier New" w:hAnsi="Courier New"/>
            <w:lang w:val="en-US"/>
          </w:rPr>
          <w:t>c</w:t>
        </w:r>
      </w:ins>
      <w:del w:id="88" w:author="Menth" w:date="2011-08-07T15:35:00Z">
        <w:r>
          <w:rPr>
            <w:rFonts w:cs="Courier New" w:ascii="Courier New" w:hAnsi="Courier New"/>
            <w:lang w:val="en-US"/>
          </w:rPr>
          <w:delText>C</w:delText>
        </w:r>
      </w:del>
      <w:r>
        <w:rPr>
          <w:rFonts w:cs="Courier New" w:ascii="Courier New" w:hAnsi="Courier New"/>
          <w:lang w:val="en-US"/>
        </w:rPr>
        <w:t>onferencing [RFC4594][RFC5865] (see Appendix A).</w:t>
      </w:r>
      <w:r>
        <w:rPr>
          <w:rStyle w:val="CommentReference"/>
          <w:rFonts w:cs="Calibri" w:ascii="Calibri" w:hAnsi="Calibri"/>
          <w:vanish w:val="false"/>
        </w:rPr>
      </w:r>
      <w:commentRangeEnd w:id="4"/>
      <w:r>
        <w:commentReference w:id="4"/>
      </w:r>
      <w:commentRangeEnd w:id="3"/>
      <w:r>
        <w:commentReference w:id="3"/>
      </w:r>
      <w:r>
        <w:rPr>
          <w:rStyle w:val="CommentReference"/>
          <w:rFonts w:cs="Calibri" w:ascii="Calibri" w:hAnsi="Calibri"/>
          <w:vanish w:val="false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All other traffic can be thought of as </w:t>
      </w:r>
      <w:ins w:id="89" w:author="Menth" w:date="2011-08-07T15:40:00Z">
        <w:r>
          <w:rPr>
            <w:rFonts w:cs="Courier New" w:ascii="Courier New" w:hAnsi="Courier New"/>
            <w:lang w:val="en-US"/>
          </w:rPr>
          <w:t>n</w:t>
        </w:r>
      </w:ins>
      <w:del w:id="90" w:author="Menth" w:date="2011-08-07T15:40:00Z">
        <w:r>
          <w:rPr>
            <w:rFonts w:cs="Courier New" w:ascii="Courier New" w:hAnsi="Courier New"/>
            <w:lang w:val="en-US"/>
          </w:rPr>
          <w:delText>N</w:delText>
        </w:r>
      </w:del>
      <w:r>
        <w:rPr>
          <w:rFonts w:cs="Courier New" w:ascii="Courier New" w:hAnsi="Courier New"/>
          <w:lang w:val="en-US"/>
        </w:rPr>
        <w:t>on-admission-controlled (an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refore outside the scope of PCN).  However such traffic may still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need to share the same DSCP as the </w:t>
      </w:r>
      <w:ins w:id="91" w:author="Menth" w:date="2011-08-07T15:40:00Z">
        <w:r>
          <w:rPr>
            <w:rFonts w:cs="Courier New" w:ascii="Courier New" w:hAnsi="Courier New"/>
            <w:lang w:val="en-US"/>
          </w:rPr>
          <w:t>a</w:t>
        </w:r>
      </w:ins>
      <w:del w:id="92" w:author="Menth" w:date="2011-08-07T15:40:00Z">
        <w:r>
          <w:rPr>
            <w:rFonts w:cs="Courier New" w:ascii="Courier New" w:hAnsi="Courier New"/>
            <w:lang w:val="en-US"/>
          </w:rPr>
          <w:delText>A</w:delText>
        </w:r>
      </w:del>
      <w:r>
        <w:rPr>
          <w:rFonts w:cs="Courier New" w:ascii="Courier New" w:hAnsi="Courier New"/>
          <w:lang w:val="en-US"/>
        </w:rPr>
        <w:t>dmission-controlled traffic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is may be due to policy (for instance if it is high priority voic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raffic), or may be because there is a shortage of local DSCPs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ECN [RFC3168] is an end-to-end congestion notification mechanism.  A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uch it is possible that some traffic entering the PCN-domain ma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lso be ECN capable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Unless specified otherwise, for any of the cases in the list below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n IP-in-IP tunnel can be used to preserve ECN markings across t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CN domain.  The tunnelling action should be applied wholly outsid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PCN-domain as illustrated in the following figure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,  .  .  .  .  .  PCN-domain  .  .  .  .  .  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.   ,--------.                   ,--------.    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.   _|  PCN-   |___________________|  PCN-  |_   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.  / | ingress |                   | egress | \  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.|  '---------'                   '--------'  |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| .  .  .  .  .  .  .  .  .  .  .  .  .  .  .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,--------.                                     ,--------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_____| Tunnel  |                                     | Tunnel |____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| Ingress | - - ECN preserved inside tunnel - - | Egress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'---------'                                     '--------'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Figure 2: Separation of tunneling and PCN actions</w:t>
      </w:r>
      <w:ins w:id="93" w:author="Menth" w:date="2011-08-07T15:41:00Z">
        <w:r>
          <w:rPr>
            <w:rFonts w:cs="Courier New" w:ascii="Courier New" w:hAnsi="Courier New"/>
            <w:lang w:val="en-US"/>
          </w:rPr>
          <w:t>.</w:t>
        </w:r>
      </w:ins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re are three cases for how e2e ECN traffic may wish to be treat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hile crossing a PCN domain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a) </w:t>
      </w:r>
      <w:ins w:id="94" w:author="Menth" w:date="2011-08-07T15:48:00Z">
        <w:r>
          <w:rPr>
            <w:rFonts w:cs="Courier New" w:ascii="Courier New" w:hAnsi="Courier New"/>
            <w:lang w:val="en-US"/>
          </w:rPr>
          <w:t xml:space="preserve">Traffic that </w:t>
        </w:r>
      </w:ins>
      <w:del w:id="95" w:author="Menth" w:date="2011-08-07T15:48:00Z">
        <w:r>
          <w:rPr>
            <w:rFonts w:cs="Courier New" w:ascii="Courier New" w:hAnsi="Courier New"/>
            <w:lang w:val="en-US"/>
          </w:rPr>
          <w:delText>D</w:delText>
        </w:r>
      </w:del>
      <w:ins w:id="96" w:author="Menth" w:date="2011-08-07T15:48:00Z">
        <w:r>
          <w:rPr>
            <w:rFonts w:cs="Courier New" w:ascii="Courier New" w:hAnsi="Courier New"/>
            <w:lang w:val="en-US"/>
          </w:rPr>
          <w:t>d</w:t>
        </w:r>
      </w:ins>
      <w:r>
        <w:rPr>
          <w:rFonts w:cs="Courier New" w:ascii="Courier New" w:hAnsi="Courier New"/>
          <w:lang w:val="en-US"/>
        </w:rPr>
        <w:t>oes not require admission control</w:t>
      </w:r>
      <w:ins w:id="97" w:author="Bob Briscoe" w:date="2011-08-18T10:19:00Z">
        <w:r>
          <w:rPr>
            <w:rFonts w:cs="Courier New" w:ascii="Courier New" w:hAnsi="Courier New"/>
            <w:lang w:val="en-US"/>
          </w:rPr>
          <w:t xml:space="preserve"> (e.g. traffic that does not match flow signaling being used for admission control)</w:t>
        </w:r>
      </w:ins>
      <w:r>
        <w:rPr>
          <w:rFonts w:cs="Courier New" w:ascii="Courier New" w:hAnsi="Courier New"/>
          <w:lang w:val="en-US"/>
        </w:rPr>
        <w:t>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*  Does not carry a PCN-compatible DSCP: </w:t>
      </w:r>
      <w:ins w:id="98" w:author="Menth" w:date="2011-08-07T15:48:00Z">
        <w:r>
          <w:rPr>
            <w:rFonts w:cs="Courier New" w:ascii="Courier New" w:hAnsi="Courier New"/>
            <w:lang w:val="en-US"/>
          </w:rPr>
          <w:t>n</w:t>
        </w:r>
      </w:ins>
      <w:del w:id="99" w:author="Menth" w:date="2011-08-07T15:48:00Z">
        <w:r>
          <w:rPr>
            <w:rFonts w:cs="Courier New" w:ascii="Courier New" w:hAnsi="Courier New"/>
            <w:lang w:val="en-US"/>
          </w:rPr>
          <w:delText>N</w:delText>
        </w:r>
      </w:del>
      <w:r>
        <w:rPr>
          <w:rFonts w:cs="Courier New" w:ascii="Courier New" w:hAnsi="Courier New"/>
          <w:lang w:val="en-US"/>
        </w:rPr>
        <w:t>o action required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scoe, et al.         Expires January 31, 2012               [Page 19]</w:t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net-Draft             3-in-1 PCN Encoding                 July 20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*  Arrives carrying a DSCP that </w:t>
      </w:r>
      <w:del w:id="100" w:author="Bob Briscoe" w:date="2011-08-18T10:17:00Z">
        <w:r>
          <w:rPr>
            <w:rFonts w:cs="Courier New" w:ascii="Courier New" w:hAnsi="Courier New"/>
            <w:lang w:val="en-US"/>
          </w:rPr>
          <w:delText>uses</w:delText>
        </w:r>
      </w:del>
      <w:ins w:id="101" w:author="Bob Briscoe" w:date="2011-08-18T10:17:00Z">
        <w:r>
          <w:rPr>
            <w:rFonts w:cs="Courier New" w:ascii="Courier New" w:hAnsi="Courier New"/>
            <w:lang w:val="en-US"/>
          </w:rPr>
          <w:t>clashes with</w:t>
        </w:r>
      </w:ins>
      <w:r>
        <w:rPr>
          <w:rFonts w:cs="Courier New" w:ascii="Courier New" w:hAnsi="Courier New"/>
          <w:lang w:val="en-US"/>
        </w:rPr>
        <w:t xml:space="preserve"> </w:t>
      </w:r>
      <w:del w:id="102" w:author="Menth" w:date="2011-08-07T15:49:00Z">
        <w:r>
          <w:rPr>
            <w:rFonts w:cs="Courier New" w:ascii="Courier New" w:hAnsi="Courier New"/>
            <w:lang w:val="en-US"/>
          </w:rPr>
          <w:delText xml:space="preserve">the same codepoint as </w:delText>
        </w:r>
      </w:del>
      <w:r>
        <w:rPr>
          <w:rFonts w:cs="Courier New" w:ascii="Courier New" w:hAnsi="Courier New"/>
          <w:lang w:val="en-US"/>
        </w:rPr>
        <w:t>a PCN-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compatible DSCP: </w:t>
      </w:r>
      <w:ins w:id="103" w:author="Menth" w:date="2011-08-07T15:49:00Z">
        <w:r>
          <w:rPr>
            <w:rFonts w:cs="Courier New" w:ascii="Courier New" w:hAnsi="Courier New"/>
            <w:lang w:val="en-US"/>
          </w:rPr>
          <w:t>t</w:t>
        </w:r>
      </w:ins>
      <w:del w:id="104" w:author="Menth" w:date="2011-08-07T15:49:00Z">
        <w:r>
          <w:rPr>
            <w:rFonts w:cs="Courier New" w:ascii="Courier New" w:hAnsi="Courier New"/>
            <w:lang w:val="en-US"/>
          </w:rPr>
          <w:delText>T</w:delText>
        </w:r>
      </w:del>
      <w:r>
        <w:rPr>
          <w:rFonts w:cs="Courier New" w:ascii="Courier New" w:hAnsi="Courier New"/>
          <w:lang w:val="en-US"/>
        </w:rPr>
        <w:t>here are two options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1.  The ingress maps the DSCP to a local DSCP with the sam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scheduling PHB as the original DSCP, and the egress re-map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it to the original PCN-compatible DSCP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2.  The ingress tunnels the traffic, setting not-PCN in t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outer header; note that this turns off ECN for this traffi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within the PCN domain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The first option is recommended unless the operator is short of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ocal DSCPs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b) </w:t>
      </w:r>
      <w:ins w:id="105" w:author="Menth" w:date="2011-08-07T15:50:00Z">
        <w:r>
          <w:rPr>
            <w:rFonts w:cs="Courier New" w:ascii="Courier New" w:hAnsi="Courier New"/>
            <w:lang w:val="en-US"/>
          </w:rPr>
          <w:t xml:space="preserve">Traffic that </w:t>
        </w:r>
      </w:ins>
      <w:del w:id="106" w:author="Menth" w:date="2011-08-07T15:50:00Z">
        <w:r>
          <w:rPr>
            <w:rFonts w:cs="Courier New" w:ascii="Courier New" w:hAnsi="Courier New"/>
            <w:lang w:val="en-US"/>
          </w:rPr>
          <w:delText>R</w:delText>
        </w:r>
      </w:del>
      <w:ins w:id="107" w:author="Menth" w:date="2011-08-07T15:50:00Z">
        <w:r>
          <w:rPr>
            <w:rFonts w:cs="Courier New" w:ascii="Courier New" w:hAnsi="Courier New"/>
            <w:lang w:val="en-US"/>
          </w:rPr>
          <w:t>r</w:t>
        </w:r>
      </w:ins>
      <w:r>
        <w:rPr>
          <w:rFonts w:cs="Courier New" w:ascii="Courier New" w:hAnsi="Courier New"/>
          <w:lang w:val="en-US"/>
        </w:rPr>
        <w:t xml:space="preserve">equires </w:t>
      </w:r>
      <w:ins w:id="108" w:author="Menth" w:date="2011-08-07T15:50:00Z">
        <w:r>
          <w:rPr>
            <w:rFonts w:cs="Courier New" w:ascii="Courier New" w:hAnsi="Courier New"/>
            <w:lang w:val="en-US"/>
          </w:rPr>
          <w:t>a</w:t>
        </w:r>
      </w:ins>
      <w:del w:id="109" w:author="Menth" w:date="2011-08-07T15:50:00Z">
        <w:r>
          <w:rPr>
            <w:rFonts w:cs="Courier New" w:ascii="Courier New" w:hAnsi="Courier New"/>
            <w:lang w:val="en-US"/>
          </w:rPr>
          <w:delText>A</w:delText>
        </w:r>
      </w:del>
      <w:r>
        <w:rPr>
          <w:rFonts w:cs="Courier New" w:ascii="Courier New" w:hAnsi="Courier New"/>
          <w:lang w:val="en-US"/>
        </w:rPr>
        <w:t>dmission</w:t>
      </w:r>
      <w:ins w:id="110" w:author="Menth" w:date="2011-08-07T15:50:00Z">
        <w:r>
          <w:rPr>
            <w:rFonts w:cs="Courier New" w:ascii="Courier New" w:hAnsi="Courier New"/>
            <w:lang w:val="en-US"/>
          </w:rPr>
          <w:t xml:space="preserve"> </w:t>
        </w:r>
      </w:ins>
      <w:del w:id="111" w:author="Menth" w:date="2011-08-07T15:50:00Z">
        <w:r>
          <w:rPr>
            <w:rFonts w:cs="Courier New" w:ascii="Courier New" w:hAnsi="Courier New"/>
            <w:lang w:val="en-US"/>
          </w:rPr>
          <w:delText>-</w:delText>
        </w:r>
      </w:del>
      <w:r>
        <w:rPr>
          <w:rFonts w:cs="Courier New" w:ascii="Courier New" w:hAnsi="Courier New"/>
          <w:lang w:val="en-US"/>
        </w:rPr>
        <w:t xml:space="preserve">control:  </w:t>
      </w:r>
      <w:ins w:id="112" w:author="Menth" w:date="2011-08-07T15:50:00Z">
        <w:r>
          <w:rPr>
            <w:rFonts w:cs="Courier New" w:ascii="Courier New" w:hAnsi="Courier New"/>
            <w:lang w:val="en-US"/>
          </w:rPr>
          <w:t>t</w:t>
        </w:r>
      </w:ins>
      <w:del w:id="113" w:author="Menth" w:date="2011-08-07T15:50:00Z">
        <w:r>
          <w:rPr>
            <w:rFonts w:cs="Courier New" w:ascii="Courier New" w:hAnsi="Courier New"/>
            <w:lang w:val="en-US"/>
          </w:rPr>
          <w:delText>T</w:delText>
        </w:r>
      </w:del>
      <w:r>
        <w:rPr>
          <w:rFonts w:cs="Courier New" w:ascii="Courier New" w:hAnsi="Courier New"/>
          <w:lang w:val="en-US"/>
        </w:rPr>
        <w:t>here are two options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*  The PCN-ingress places this traffic in a tunnel with a PCN-</w:t>
      </w:r>
    </w:p>
    <w:p>
      <w:pPr>
        <w:pStyle w:val="PlainText"/>
        <w:rPr>
          <w:del w:id="115" w:author="Menth" w:date="2011-08-07T15:53:00Z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compatible DSCP in the outer header.  </w:t>
      </w:r>
      <w:del w:id="114" w:author="Menth" w:date="2011-08-07T15:53:00Z">
        <w:r>
          <w:rPr>
            <w:rFonts w:cs="Courier New" w:ascii="Courier New" w:hAnsi="Courier New"/>
            <w:lang w:val="en-US"/>
          </w:rPr>
          <w:delText>The PCN-egress zeroes the</w:delText>
        </w:r>
      </w:del>
    </w:p>
    <w:p>
      <w:pPr>
        <w:pStyle w:val="PlainText"/>
        <w:widowControl/>
        <w:bidi w:val="0"/>
        <w:spacing w:lineRule="auto" w:line="240" w:before="0" w:after="0"/>
        <w:rPr>
          <w:rFonts w:ascii="Courier New" w:hAnsi="Courier New" w:cs="Courier New"/>
          <w:lang w:val="en-US"/>
        </w:rPr>
      </w:pPr>
      <w:del w:id="116" w:author="Menth" w:date="2011-08-07T15:53:00Z">
        <w:r>
          <w:rPr>
            <w:rFonts w:eastAsia="Courier New" w:cs="Courier New" w:ascii="Courier New" w:hAnsi="Courier New"/>
            <w:lang w:val="en-US"/>
          </w:rPr>
          <w:delText xml:space="preserve">         </w:delText>
        </w:r>
      </w:del>
      <w:del w:id="117" w:author="Menth" w:date="2011-08-07T15:53:00Z">
        <w:r>
          <w:rPr>
            <w:rFonts w:cs="Courier New" w:ascii="Courier New" w:hAnsi="Courier New"/>
            <w:lang w:val="en-US"/>
          </w:rPr>
          <w:delText>ECN-field before decapsulation.</w:delText>
        </w:r>
      </w:del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*  The PCN-ingress drops CE-marked packets and the PCN-egress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zero</w:t>
      </w:r>
      <w:ins w:id="118" w:author="Menth" w:date="2011-08-07T15:51:00Z">
        <w:r>
          <w:rPr>
            <w:rFonts w:cs="Courier New" w:ascii="Courier New" w:hAnsi="Courier New"/>
            <w:lang w:val="en-US"/>
          </w:rPr>
          <w:t>e</w:t>
        </w:r>
      </w:ins>
      <w:r>
        <w:rPr>
          <w:rFonts w:cs="Courier New" w:ascii="Courier New" w:hAnsi="Courier New"/>
          <w:lang w:val="en-US"/>
        </w:rPr>
        <w:t>s the ECN field of all PCN packets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The second option is emphatically not recommended, unless perhap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as a last resort if tunnelling is not possible for som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insurmountable reason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c) </w:t>
      </w:r>
      <w:ins w:id="119" w:author="Menth" w:date="2011-08-07T15:53:00Z">
        <w:r>
          <w:rPr>
            <w:rFonts w:cs="Courier New" w:ascii="Courier New" w:hAnsi="Courier New"/>
            <w:lang w:val="en-US"/>
          </w:rPr>
          <w:t xml:space="preserve">Traffic that </w:t>
        </w:r>
      </w:ins>
      <w:del w:id="120" w:author="Menth" w:date="2011-08-07T15:53:00Z">
        <w:r>
          <w:rPr>
            <w:rFonts w:cs="Courier New" w:ascii="Courier New" w:hAnsi="Courier New"/>
            <w:lang w:val="en-US"/>
          </w:rPr>
          <w:delText>R</w:delText>
        </w:r>
      </w:del>
      <w:ins w:id="121" w:author="Menth" w:date="2011-08-07T15:53:00Z">
        <w:r>
          <w:rPr>
            <w:rFonts w:cs="Courier New" w:ascii="Courier New" w:hAnsi="Courier New"/>
            <w:lang w:val="en-US"/>
          </w:rPr>
          <w:t>r</w:t>
        </w:r>
      </w:ins>
      <w:r>
        <w:rPr>
          <w:rFonts w:cs="Courier New" w:ascii="Courier New" w:hAnsi="Courier New"/>
          <w:lang w:val="en-US"/>
        </w:rPr>
        <w:t xml:space="preserve">equires </w:t>
      </w:r>
      <w:ins w:id="122" w:author="Menth" w:date="2011-08-07T15:53:00Z">
        <w:r>
          <w:rPr>
            <w:rFonts w:cs="Courier New" w:ascii="Courier New" w:hAnsi="Courier New"/>
            <w:lang w:val="en-US"/>
          </w:rPr>
          <w:t>a</w:t>
        </w:r>
      </w:ins>
      <w:del w:id="123" w:author="Menth" w:date="2011-08-07T15:53:00Z">
        <w:r>
          <w:rPr>
            <w:rFonts w:cs="Courier New" w:ascii="Courier New" w:hAnsi="Courier New"/>
            <w:lang w:val="en-US"/>
          </w:rPr>
          <w:delText>A</w:delText>
        </w:r>
      </w:del>
      <w:r>
        <w:rPr>
          <w:rFonts w:cs="Courier New" w:ascii="Courier New" w:hAnsi="Courier New"/>
          <w:lang w:val="en-US"/>
        </w:rPr>
        <w:t xml:space="preserve">dmission </w:t>
      </w:r>
      <w:ins w:id="124" w:author="Menth" w:date="2011-08-07T15:53:00Z">
        <w:r>
          <w:rPr>
            <w:rFonts w:cs="Courier New" w:ascii="Courier New" w:hAnsi="Courier New"/>
            <w:lang w:val="en-US"/>
          </w:rPr>
          <w:t>c</w:t>
        </w:r>
      </w:ins>
      <w:del w:id="125" w:author="Menth" w:date="2011-08-07T15:53:00Z">
        <w:r>
          <w:rPr>
            <w:rFonts w:cs="Courier New" w:ascii="Courier New" w:hAnsi="Courier New"/>
            <w:lang w:val="en-US"/>
          </w:rPr>
          <w:delText>C</w:delText>
        </w:r>
      </w:del>
      <w:r>
        <w:rPr>
          <w:rFonts w:cs="Courier New" w:ascii="Courier New" w:hAnsi="Courier New"/>
          <w:lang w:val="en-US"/>
        </w:rPr>
        <w:t xml:space="preserve">ontrol and asks to see PCN marks:  </w:t>
      </w:r>
      <w:ins w:id="126" w:author="Menth" w:date="2011-08-07T15:54:00Z">
        <w:r>
          <w:rPr>
            <w:rFonts w:cs="Courier New" w:ascii="Courier New" w:hAnsi="Courier New"/>
            <w:lang w:val="en-US"/>
          </w:rPr>
          <w:t xml:space="preserve">note that </w:t>
        </w:r>
      </w:ins>
      <w:del w:id="127" w:author="Menth" w:date="2011-08-07T15:54:00Z">
        <w:r>
          <w:rPr>
            <w:rFonts w:cs="Courier New" w:ascii="Courier New" w:hAnsi="Courier New"/>
            <w:lang w:val="en-US"/>
          </w:rPr>
          <w:delText>NOTE</w:delText>
        </w:r>
      </w:del>
      <w:r>
        <w:rPr>
          <w:rFonts w:cs="Courier New" w:ascii="Courier New" w:hAnsi="Courier New"/>
          <w:lang w:val="en-US"/>
        </w:rPr>
        <w:t xml:space="preserve"> thi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scheme is currently only a tentative idea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For real-time data generated by an adaptive codec, schemes hav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been suggested where PCN marks may be leaked out of the PCN-domai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so that end hosts can drop to a lower data rate, thus deferrin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the need for admission control.  Currently such schemes requir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further study and the following is for guidance only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The PCN-ingress needs to tunnel the traffic as in Figure 2, takin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care to comply with [RFC6040].  In this case the PCN-egress should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not zero the ECN field</w:t>
      </w:r>
      <w:ins w:id="128" w:author="Menth" w:date="2011-08-07T15:58:00Z">
        <w:r>
          <w:rPr>
            <w:rFonts w:cs="Courier New" w:ascii="Courier New" w:hAnsi="Courier New"/>
            <w:lang w:val="en-US"/>
          </w:rPr>
          <w:t xml:space="preserve"> </w:t>
        </w:r>
      </w:ins>
      <w:ins w:id="129" w:author="Menth" w:date="2011-08-07T15:58:00Z">
        <w:del w:id="130" w:author="Bob Briscoe" w:date="2011-08-18T10:21:00Z">
          <w:r>
            <w:rPr>
              <w:rFonts w:cs="Courier New" w:ascii="Courier New" w:hAnsi="Courier New"/>
              <w:lang w:val="en-US"/>
            </w:rPr>
            <w:delText>as recommended</w:delText>
          </w:r>
        </w:del>
      </w:ins>
      <w:ins w:id="131" w:author="Bob Briscoe" w:date="2011-08-18T10:21:00Z">
        <w:r>
          <w:rPr>
            <w:rFonts w:cs="Courier New" w:ascii="Courier New" w:hAnsi="Courier New"/>
            <w:lang w:val="en-US"/>
          </w:rPr>
          <w:t>contrary to the recommendation</w:t>
        </w:r>
      </w:ins>
      <w:ins w:id="132" w:author="Menth" w:date="2011-08-07T15:58:00Z">
        <w:r>
          <w:rPr>
            <w:rFonts w:cs="Courier New" w:ascii="Courier New" w:hAnsi="Courier New"/>
            <w:lang w:val="en-US"/>
          </w:rPr>
          <w:t xml:space="preserve"> in Section 5.3</w:t>
        </w:r>
      </w:ins>
      <w:r>
        <w:rPr>
          <w:rFonts w:cs="Courier New" w:ascii="Courier New" w:hAnsi="Courier New"/>
          <w:lang w:val="en-US"/>
        </w:rPr>
        <w:t>, and then the [RFC6040] tunnel egress wil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preserve any PCN-marking.  Note that a PCN interior node may tur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ECT(0) into ECT(1), which would not be compatible with t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(currently experimental) ECN nonce [RFC3540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ppendix C.  Example Mapping between Encoding of PCN-Marks in IP and i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MPLS Shim Header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is appendix is informative not normative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scoe, et al.         Expires January 31, 2012               [Page 20]</w:t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net-Draft             3-in-1 PCN Encoding                 July 20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6 bits of the DS field in the IP header provide for 6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depoints.  When encapsulating IP traffic in MPLS, it is useful to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ake the DS field information accessible in the MPLS header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However, the MPLS shim header has only a 3-bit traffic class (TC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field [RFC5462] providing for 8 codepoints.  The operator has t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freedom to define a site-local mapping of the 64 codepoints of the D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field onto the 8 codepoints in the TC field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[RFC5129] describes how ECN markings in the IP header can also b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apped to codepoints in the MPLS TC field.  Appendix A of [RFC5129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gives an informative description of how to support PCN in MPLS b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extending the way MPLS supports ECN.  But [RFC5129] was written whil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CN specifications were in early draft stages.  The followin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rovides a clearer example of a mapping between PCN in IP and in MPL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using the PCN terminology and concepts that have since bee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pecified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o support PCN in a MPLS domain, a PCN-compatible DSCP ('DSCP n'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needs codepoints to be provided in the TC field for all the PCN-mark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used.  That means, when for instance only excess-traffic-marking i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used for PCN purposes, the operator needs to define a site-loca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apping to two codepoints in the MPLS TC field for IP headers with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  DSCP n and ECT(0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  DSCP n and C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f both excess-traffic-marking and threshold-marking are used, t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perator needs to define a site-local mapping to codepoints in t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PLS TC field for IP headers with all three of the 3-in-1 codepoints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  DSCP n and ECT(0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  DSCP n and ECT(1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  DSCP n and C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n either case, if the operator wishes to support the same Diffser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HB but without PCN marking, it will also be necessary to define 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ite-local mapping to an MPLS TC codepoint for IP headers mark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ith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  DSCP n and Not-EC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learly, given so few TC codepoints are available, it may b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necessary to compromise by merging together some capabilities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scoe, et al.         Expires January 31, 2012               [Page 21]</w:t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net-Draft             3-in-1 PCN Encoding                 July 20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ppendix D.  Rationale for Discrepancy Between the Schemes using On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PCN-Markin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eaders may notice an apparent discrepancy between the two behaviour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n Section 5.2.3.1 and Section 5.2.3.2.  With only excess-traffi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arking enabled, an unexpected ThM packet can be re-marked to ETM.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However, with only threshold</w:t>
      </w:r>
      <w:ins w:id="133" w:author="Menth" w:date="2011-08-07T16:12:00Z">
        <w:r>
          <w:rPr>
            <w:rFonts w:cs="Courier New" w:ascii="Courier New" w:hAnsi="Courier New"/>
            <w:lang w:val="en-US"/>
          </w:rPr>
          <w:t>-</w:t>
        </w:r>
      </w:ins>
      <w:del w:id="134" w:author="Menth" w:date="2011-08-07T16:12:00Z">
        <w:r>
          <w:rPr>
            <w:rFonts w:cs="Courier New" w:ascii="Courier New" w:hAnsi="Courier New"/>
            <w:lang w:val="en-US"/>
          </w:rPr>
          <w:delText xml:space="preserve"> </w:delText>
        </w:r>
      </w:del>
      <w:r>
        <w:rPr>
          <w:rFonts w:cs="Courier New" w:ascii="Courier New" w:hAnsi="Courier New"/>
          <w:lang w:val="en-US"/>
        </w:rPr>
        <w:t>marking, an unexpected ETM packet cannot</w:t>
      </w:r>
    </w:p>
    <w:p>
      <w:pPr>
        <w:pStyle w:val="PlainText"/>
        <w:rPr>
          <w:rFonts w:ascii="Courier New" w:hAnsi="Courier New" w:cs="Courier New"/>
          <w:lang w:val="en-US"/>
          <w:ins w:id="135" w:author="Menth" w:date="2011-08-07T16:12:00Z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e re-marked to ThM.</w:t>
      </w:r>
    </w:p>
    <w:p>
      <w:pPr>
        <w:pStyle w:val="PlainText"/>
        <w:rPr>
          <w:rFonts w:ascii="Courier New" w:hAnsi="Courier New" w:cs="Courier New"/>
          <w:lang w:val="en-US"/>
          <w:del w:id="137" w:author="Menth" w:date="2011-08-07T16:12:00Z"/>
        </w:rPr>
      </w:pPr>
      <w:del w:id="136" w:author="Menth" w:date="2011-08-07T16:12:00Z">
        <w:r>
          <w:rPr>
            <w:rFonts w:cs="Courier New" w:ascii="Courier New" w:hAnsi="Courier New"/>
            <w:lang w:val="en-US"/>
          </w:rPr>
        </w:r>
      </w:del>
    </w:p>
    <w:p>
      <w:pPr>
        <w:pStyle w:val="PlainText"/>
        <w:rPr>
          <w:rFonts w:ascii="Courier New" w:hAnsi="Courier New" w:cs="Courier New"/>
          <w:lang w:val="en-US"/>
          <w:del w:id="139" w:author="Menth" w:date="2011-08-07T16:12:00Z"/>
        </w:rPr>
      </w:pPr>
      <w:del w:id="138" w:author="Menth" w:date="2011-08-07T16:12:00Z">
        <w:r>
          <w:rPr>
            <w:rFonts w:cs="Courier New" w:ascii="Courier New" w:hAnsi="Courier New"/>
            <w:lang w:val="en-US"/>
          </w:rPr>
        </w:r>
      </w:del>
    </w:p>
    <w:p>
      <w:pPr>
        <w:pStyle w:val="PlainText"/>
        <w:rPr/>
      </w:pPr>
      <w:del w:id="140" w:author="Menth" w:date="2011-08-07T16:12:00Z">
        <w:r>
          <w:rPr>
            <w:rFonts w:eastAsia="Courier New" w:cs="Courier New" w:ascii="Courier New" w:hAnsi="Courier New"/>
            <w:lang w:val="en-US"/>
          </w:rPr>
          <w:delText xml:space="preserve">  </w:delText>
        </w:r>
      </w:del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his apparent inconsistency is deliberate, for two reasons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  If only one type of marking function is meant to be use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throughout the PCN-domain but the other type unexpectedly appear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on some packets, it is safest to assume that some link is tryin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to signal that it is pre-congested, but that it is somehow usin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the wrong signal.  This only needs to be corrected if th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behaviour of other nodes depends on the marking a packet arrive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with.  In [RFC5670], the excess-traffic-metering behaviour depend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on the markings on arriving packets, whereas threshold-meterin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does not.  Therefore, if ThM should not be present, it seems saf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to allow it to be re-marked to ETM, but if ETM should not b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present there is no need to re-mark it to ThM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  The behaviour with only threshold marking keeps to the rule tha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ETM is more severe and must never be changed to ThM even thoug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ETM is not a valid marking in this case.  Otherwis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implementations would have to allow operators to configure a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exception to this rule, which would not be safe practice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uthors' Addresse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ob Brisco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54/77, Adastral Park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artlesham Heat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pswich  IP5 3R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UK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hone: +44 1473 64519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Email: bob.briscoe@bt.com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URI:   http://bobbriscoe.net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Briscoe, et al.         </w:t>
      </w:r>
      <w:r>
        <w:rPr>
          <w:rFonts w:cs="Courier New" w:ascii="Courier New" w:hAnsi="Courier New"/>
          <w:lang w:val="en-US"/>
        </w:rPr>
        <w:t>Expires January 31, 2012               [Page 22]</w:t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net-Draft             3-in-1 PCN Encoding                 July 20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oby Moncaste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oncaster Internet Consultin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uke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Layer Marne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lchester  CO5 9UZ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UK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hone: +44 7764 18541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Email: toby@moncaster.com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URI:   http://www.moncaster.com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Michael Ment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University of Tuebinge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and 1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uebingen  7207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German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hone: +49 7071 297050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Email: menth@informatik.uni-tuebingen.d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scoe, et al.         Expires January 31, 2012               [Page 23]</w:t>
      </w:r>
      <w:r>
        <w:br w:type="page"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b Briscoe" w:date="2011-08-18T09:50:00Z" w:initials="RJB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GB"/>
        </w:rPr>
        <w:t>I would prefer a to use a word that implies more strongly that the marking has been discarded.  I thought revert was fine, but I think leave is too weak.</w:t>
      </w:r>
    </w:p>
  </w:comment>
  <w:comment w:id="2" w:author="Menth" w:date="2011-08-07T14:38:00Z" w:initials="MM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My reformulation of the next paragraph.</w:t>
      </w:r>
    </w:p>
  </w:comment>
  <w:comment w:id="1" w:author="Bob Briscoe" w:date="2011-08-18T10:09:00Z" w:initials="RJB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GB"/>
        </w:rPr>
        <w:t>I prefer the original to this proposed replacement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* The first sentence states a rule without including the condition within the same sentence. Implementers could read this out of context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* it fails to explain that this is a configuration rule, not an implementation rule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* it fails to refer forward to the section that gives the detail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* it fails to state the converse where the encoding is not applicable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* It fails to use normative language, which was an important part of the previous text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Menth" w:date="2011-08-07T15:40:00Z" w:initials="MM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Does that work without per-flow signalling? The distinction into a) and b) suggests that!</w:t>
      </w:r>
    </w:p>
  </w:comment>
  <w:comment w:id="3" w:author="Bob Briscoe" w:date="2011-08-18T10:16:00Z" w:initials="RJ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de-DE" w:bidi="ar-SA"/>
        </w:rPr>
        <w:t>Potentially ye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Consolas" w:hAnsi="Consolas" w:cs="Consolas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Char">
    <w:name w:val="WW- Char"/>
    <w:qFormat/>
    <w:rPr/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character" w:styleId="WWChar2">
    <w:name w:val="WW- 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47:00Z</dcterms:created>
  <dc:creator>Menth</dc:creator>
  <dc:description/>
  <dc:language>en-US</dc:language>
  <cp:lastModifiedBy>Bob Briscoe</cp:lastModifiedBy>
  <dcterms:modified xsi:type="dcterms:W3CDTF">2011-08-18T09:23:00Z</dcterms:modified>
  <cp:revision>3</cp:revision>
  <dc:subject/>
  <dc:title>Congestion and Pre-Congestion                                 B</dc:title>
</cp:coreProperties>
</file>